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Что есть ИСПОВЕДЬ (памятка)</w:t>
      </w:r>
    </w:p>
    <w:p>
      <w:pPr>
        <w:pStyle w:val="Heading2"/>
        <w:jc w:val="center"/>
        <w:rPr/>
      </w:pPr>
      <w:r>
        <w:rPr/>
        <w:t>Таинство Покаяния</w:t>
      </w:r>
    </w:p>
    <w:p>
      <w:pPr>
        <w:pStyle w:val="Normal"/>
        <w:rPr/>
      </w:pPr>
      <w:r>
        <w:rPr/>
        <w:t>В православном катехизисе дается следующее определение этого Таинства:</w:t>
      </w:r>
    </w:p>
    <w:p>
      <w:pPr>
        <w:pStyle w:val="Normal"/>
        <w:rPr/>
      </w:pPr>
      <w:r>
        <w:rPr>
          <w:b/>
          <w:bCs/>
        </w:rPr>
        <w:t>Покаяние</w:t>
      </w:r>
      <w:r>
        <w:rPr/>
        <w:t xml:space="preserve"> </w:t>
      </w:r>
      <w:r>
        <w:rPr>
          <w:i/>
          <w:iCs/>
        </w:rPr>
        <w:t>есть Таинство, в котором исповедующий грехи свои, при видимом изъявлении прощения от священника, невидимо разрешается от грехов Самим Иисусом Христом.</w:t>
      </w:r>
    </w:p>
    <w:p>
      <w:pPr>
        <w:pStyle w:val="Style14"/>
        <w:rPr/>
      </w:pPr>
      <w:r>
        <w:rPr/>
        <w:t> </w:t>
      </w:r>
    </w:p>
    <w:p>
      <w:pPr>
        <w:pStyle w:val="Normal"/>
        <w:rPr/>
      </w:pPr>
      <w:r>
        <w:rPr/>
        <w:t>Это Таинство называют вторым Крещением. В современной Церкви оно, как правило, предшествует Таинству Причащения Тела и Крови Господа нашего Иисуса Христа, поскольку приготавливает души кающихся к участию в этой Великой Трапезе. Необходимость в Таинстве Покаяния связана с тем, что человек, ставший христианином в Таинстве Крещения, омывшем все его грехи, продолжает грешить по немощи человеческого естества. Эти грехи отделяют человека от Бога и ставят между ними серьезную преграду. Может ли человек преодолеть этот болезненный разрыв своими силами? Нет. Если бы не было Покаяния, человек не смог бы спастись, не смог бы сохранить обретенное в Таинстве Крещения единение со Христом.</w:t>
      </w:r>
    </w:p>
    <w:p>
      <w:pPr>
        <w:pStyle w:val="Normal"/>
        <w:rPr/>
      </w:pPr>
      <w:r>
        <w:rPr/>
        <w:t>Покаяние - это духовный труд, усилие согрешившего человека, направленное на то, чтобы восстановить связь с Богом, чтобы быть причастником Его Царства. Покаяние подразумевает такое духовное делание христианина, в результате которого совершённый грех становится ему ненавистным. Покаянное усилие человека приемлется Господом как самая большая жертва, самое значимое его каждодневное делание.</w:t>
      </w:r>
    </w:p>
    <w:p>
      <w:pPr>
        <w:pStyle w:val="Normal"/>
        <w:rPr/>
      </w:pPr>
      <w:r>
        <w:rPr/>
        <w:t xml:space="preserve">В Священном Писании </w:t>
      </w:r>
      <w:r>
        <w:rPr>
          <w:b/>
          <w:bCs/>
        </w:rPr>
        <w:t>Покаяние является необходимым условием для спасения</w:t>
      </w:r>
      <w:r>
        <w:rPr/>
        <w:t xml:space="preserve">: </w:t>
      </w:r>
      <w:r>
        <w:rPr>
          <w:i/>
          <w:iCs/>
        </w:rPr>
        <w:t>если не покаетесь, все так же погибнете</w:t>
      </w:r>
      <w:r>
        <w:rPr/>
        <w:t xml:space="preserve"> (Лк. 13; 3). И оно с радостью приемлется Господом и угодно Ему: </w:t>
      </w:r>
      <w:r>
        <w:rPr>
          <w:i/>
          <w:iCs/>
        </w:rPr>
        <w:t>так на небесах более радости будет об одном грешнике кающемся, нежели о девяноста девяти праведниках, не имеющих нужды в покаянии</w:t>
      </w:r>
      <w:r>
        <w:rPr/>
        <w:t xml:space="preserve"> (Лк. 15; 7). В непрерывной борьбе с грехом, продолжающейся всю земную жизнь человека, бывают поражения и порой тяжкие падения. Но после них христианин должен вновь и вновь вставать, каяться и, не поддаваясь унынию, продолжать свой путь, потому что милосердие Божье бесконечно.</w:t>
      </w:r>
    </w:p>
    <w:p>
      <w:pPr>
        <w:pStyle w:val="Normal"/>
        <w:rPr/>
      </w:pPr>
      <w:r>
        <w:rPr/>
        <w:t>Плод покаяния - примирение с Богом и людьми и духовная радость от открывшейся человеку причастности к жизни Божьей.</w:t>
      </w:r>
    </w:p>
    <w:p>
      <w:pPr>
        <w:pStyle w:val="Normal"/>
        <w:rPr/>
      </w:pPr>
      <w:r>
        <w:rPr>
          <w:i/>
          <w:iCs/>
        </w:rPr>
        <w:t>Прощение грехов</w:t>
      </w:r>
      <w:r>
        <w:rPr/>
        <w:t xml:space="preserve"> подается человеку </w:t>
      </w:r>
      <w:r>
        <w:rPr>
          <w:i/>
          <w:iCs/>
        </w:rPr>
        <w:t>через молитву и священнодействие священника</w:t>
      </w:r>
      <w:r>
        <w:rPr/>
        <w:t>, которому от Бога в Таинстве Священства дана благодать прощать на земле грехи. Покаявшийся грешник получает в Таинстве оправдание и освящение, а исповеданный грех полностью изглаживается из жизни человека и перестает разрушать его душу.</w:t>
      </w:r>
    </w:p>
    <w:p>
      <w:pPr>
        <w:pStyle w:val="Style14"/>
        <w:rPr/>
      </w:pPr>
      <w:r>
        <w:rPr/>
        <w:t> </w:t>
      </w:r>
    </w:p>
    <w:p>
      <w:pPr>
        <w:pStyle w:val="Normal"/>
        <w:rPr/>
      </w:pPr>
      <w:r>
        <w:rPr>
          <w:b/>
          <w:bCs/>
        </w:rPr>
        <w:t>Видимая сторона Таинства Покаяния</w:t>
      </w:r>
      <w:r>
        <w:rPr/>
        <w:t xml:space="preserve"> заключается в исповедании грехов, приносимом кающимся Богу в присутствии священника, и в разрешении грехов, совершаемом Богом через священнослужителя.</w:t>
      </w:r>
    </w:p>
    <w:p>
      <w:pPr>
        <w:pStyle w:val="Normal"/>
        <w:rPr/>
      </w:pPr>
      <w:r>
        <w:rPr/>
        <w:t>Это происходит следующим образом.</w:t>
      </w:r>
    </w:p>
    <w:p>
      <w:pPr>
        <w:pStyle w:val="Normal"/>
        <w:rPr/>
      </w:pPr>
      <w:r>
        <w:rPr/>
        <w:t>1. Священник читает предварительные молитвы из чинопоследования Таинства Покаяния, побуждая исповедников к чистосердечному раскаянию.</w:t>
      </w:r>
    </w:p>
    <w:p>
      <w:pPr>
        <w:pStyle w:val="Normal"/>
        <w:rPr/>
      </w:pPr>
      <w:r>
        <w:rPr/>
        <w:t>2. Кающийся, стоя перед крестом и Евангелием, лежащими на аналое, как перед Самим Господом, устно исповедует все свои грехи, ничего не скрывая и не оправдываясь.</w:t>
      </w:r>
    </w:p>
    <w:p>
      <w:pPr>
        <w:pStyle w:val="Normal"/>
        <w:rPr/>
      </w:pPr>
      <w:r>
        <w:rPr/>
        <w:t>3. Священник, приняв эту исповедь, покрывает голову кающегося епитрахилью и читает разрешительную молитву, через которую именем Иисуса Христа разрешает кающегося от всех тех грехов, в которых он исповедался.</w:t>
      </w:r>
    </w:p>
    <w:p>
      <w:pPr>
        <w:pStyle w:val="Normal"/>
        <w:rPr/>
      </w:pPr>
      <w:r>
        <w:rPr>
          <w:b/>
          <w:bCs/>
        </w:rPr>
        <w:t>Невидимое действие благодати Божией</w:t>
      </w:r>
      <w:r>
        <w:rPr/>
        <w:t xml:space="preserve"> состоит в том, что кающийся, при видимом свидетельстве прощения от священника, невидимо разрешается от грехов Самим Иисусом Христом. В результате этого исповедник примиряется с Богом, Церковью и собственной совестью и освобождается от наказаний за исповеданные грехи в вечности.</w:t>
      </w:r>
    </w:p>
    <w:p>
      <w:pPr>
        <w:pStyle w:val="Style14"/>
        <w:rPr/>
      </w:pPr>
      <w:r>
        <w:rPr/>
        <w:t> </w:t>
      </w:r>
    </w:p>
    <w:p>
      <w:pPr>
        <w:pStyle w:val="Normal"/>
        <w:rPr/>
      </w:pPr>
      <w:r>
        <w:rPr/>
        <w:t>Установление Таинства Покаяния</w:t>
      </w:r>
    </w:p>
    <w:p>
      <w:pPr>
        <w:pStyle w:val="Normal"/>
        <w:rPr/>
      </w:pPr>
      <w:r>
        <w:rPr/>
        <w:t>Исповедь как главнейшая часть Таинства Покаяния, совершалась со времен апостолов: Многие же из уверовавших приходили, исповедуя и открывая дела свои (Деян. 19; 18).</w:t>
      </w:r>
    </w:p>
    <w:p>
      <w:pPr>
        <w:pStyle w:val="Normal"/>
        <w:rPr/>
      </w:pPr>
      <w:r>
        <w:rPr/>
        <w:t>Обрядовые формы совершения Таинства в апостольский век не были разработаны в деталях, но основные компоненты литургико-богослужебной структуры, присущие современному чинопоследованию, уже существовали. Они были следующими.</w:t>
      </w:r>
    </w:p>
    <w:p>
      <w:pPr>
        <w:pStyle w:val="Normal"/>
        <w:rPr/>
      </w:pPr>
      <w:r>
        <w:rPr/>
        <w:t>1. Устное исповедание грехов перед священником.</w:t>
      </w:r>
    </w:p>
    <w:p>
      <w:pPr>
        <w:pStyle w:val="Normal"/>
        <w:rPr/>
      </w:pPr>
      <w:r>
        <w:rPr/>
        <w:t>2. Поучение пастыря о покаянии сообразно с внутренним устроением принимающего Таинство.</w:t>
      </w:r>
    </w:p>
    <w:p>
      <w:pPr>
        <w:pStyle w:val="Normal"/>
        <w:rPr/>
      </w:pPr>
      <w:r>
        <w:rPr/>
        <w:t>3. Ходатайственные молитвы пастыря и покаянные молитвы кающегося.</w:t>
      </w:r>
    </w:p>
    <w:p>
      <w:pPr>
        <w:pStyle w:val="Normal"/>
        <w:rPr/>
      </w:pPr>
      <w:r>
        <w:rPr/>
        <w:t>4. Разрешение от грехов.</w:t>
      </w:r>
    </w:p>
    <w:p>
      <w:pPr>
        <w:pStyle w:val="Style14"/>
        <w:rPr/>
      </w:pPr>
      <w:r>
        <w:rPr/>
        <w:t> </w:t>
      </w:r>
    </w:p>
    <w:p>
      <w:pPr>
        <w:pStyle w:val="Normal"/>
        <w:rPr/>
      </w:pPr>
      <w:r>
        <w:rPr/>
        <w:t>Если исповеданные кающимся грехи были тяжкими, то могли назначаться серьезные церковные наказания: временное лишение права участвовать в Таинстве Евхаристии; запрещение присутствовать на собраниях общины. За смертные грехи - убийство либо прелюбодеяние - не раскаявшихся в них публично извергали из общины. Грешники, подвергнутые такому суровому наказанию, могли изменить свое положение только при условии искреннего покаяния.</w:t>
      </w:r>
    </w:p>
    <w:p>
      <w:pPr>
        <w:pStyle w:val="Normal"/>
        <w:rPr/>
      </w:pPr>
      <w:r>
        <w:rPr/>
        <w:t>В древней Церкви существовало четыре разряда кающихся, отличающихся степенью строгости наложенных на них епитимий.</w:t>
      </w:r>
    </w:p>
    <w:p>
      <w:pPr>
        <w:pStyle w:val="Normal"/>
        <w:rPr/>
      </w:pPr>
      <w:r>
        <w:rPr/>
        <w:t>1.</w:t>
      </w:r>
      <w:r>
        <w:rPr>
          <w:b/>
          <w:bCs/>
        </w:rPr>
        <w:t xml:space="preserve"> Плачущие</w:t>
      </w:r>
      <w:r>
        <w:rPr/>
        <w:t>. Они не имели права входить в храм и должны были, оставаясь в любую погоду у паперти, со слезами просить молитв у идущих на богослужение.</w:t>
      </w:r>
    </w:p>
    <w:p>
      <w:pPr>
        <w:pStyle w:val="Normal"/>
        <w:rPr/>
      </w:pPr>
      <w:r>
        <w:rPr/>
        <w:t xml:space="preserve">2. </w:t>
      </w:r>
      <w:r>
        <w:rPr>
          <w:b/>
          <w:bCs/>
        </w:rPr>
        <w:t>Слушающие</w:t>
      </w:r>
      <w:r>
        <w:rPr/>
        <w:t>. Они имели право стоять в притворе и благословлялись у епископа вместе с готовящимися ко Крещению. С ними же слушающие при словах "Оглашеннии, изыдите!" удалялись из храма.</w:t>
      </w:r>
    </w:p>
    <w:p>
      <w:pPr>
        <w:pStyle w:val="Normal"/>
        <w:rPr/>
      </w:pPr>
      <w:r>
        <w:rPr/>
        <w:t xml:space="preserve">3. </w:t>
      </w:r>
      <w:r>
        <w:rPr>
          <w:b/>
          <w:bCs/>
        </w:rPr>
        <w:t>Припáдающие</w:t>
      </w:r>
      <w:r>
        <w:rPr/>
        <w:t>. Они имели право стоять в задней части храма и участвовать с верными в молитвах о кающихся. По окончании этих молитв они получали благословение епископа и выходили из храма.</w:t>
      </w:r>
    </w:p>
    <w:p>
      <w:pPr>
        <w:pStyle w:val="Normal"/>
        <w:rPr/>
      </w:pPr>
      <w:r>
        <w:rPr/>
        <w:t xml:space="preserve">4. </w:t>
      </w:r>
      <w:r>
        <w:rPr>
          <w:b/>
          <w:bCs/>
        </w:rPr>
        <w:t>Купносто</w:t>
      </w:r>
      <w:r>
        <w:rPr>
          <w:b/>
          <w:bCs/>
          <w:i/>
          <w:iCs/>
        </w:rPr>
        <w:t>я</w:t>
      </w:r>
      <w:r>
        <w:rPr>
          <w:b/>
          <w:bCs/>
        </w:rPr>
        <w:t>щие</w:t>
      </w:r>
      <w:r>
        <w:rPr/>
        <w:t>. Они имели право стоять вместе с верными до конца Литургии, но не могли причащаться Святых Тайн.</w:t>
      </w:r>
    </w:p>
    <w:p>
      <w:pPr>
        <w:pStyle w:val="Normal"/>
        <w:rPr/>
      </w:pPr>
      <w:r>
        <w:rPr>
          <w:i/>
          <w:iCs/>
        </w:rPr>
        <w:t>Покаяние</w:t>
      </w:r>
      <w:r>
        <w:rPr/>
        <w:t xml:space="preserve"> в первохристианской Церкви могло совершаться </w:t>
      </w:r>
      <w:r>
        <w:rPr>
          <w:b/>
          <w:bCs/>
        </w:rPr>
        <w:t>как публично, так и тайно</w:t>
      </w:r>
      <w:r>
        <w:rPr/>
        <w:t xml:space="preserve">. </w:t>
      </w:r>
      <w:r>
        <w:rPr>
          <w:i/>
          <w:iCs/>
        </w:rPr>
        <w:t>Публичная Исповедь</w:t>
      </w:r>
      <w:r>
        <w:rPr/>
        <w:t xml:space="preserve"> была неким исключением из правил, поскольку назначалась лишь в тех случаях, когда член христианской общины совершал тяжкие грехи, которые сами по себе были достаточно редки.</w:t>
      </w:r>
    </w:p>
    <w:p>
      <w:pPr>
        <w:pStyle w:val="Normal"/>
        <w:rPr/>
      </w:pPr>
      <w:r>
        <w:rPr/>
        <w:t xml:space="preserve">Исповедание тяжких плотских грехов делалось публично, если было точно известно, что человек их совершил. Происходило это лишь тогда, когда </w:t>
      </w:r>
      <w:r>
        <w:rPr>
          <w:i/>
          <w:iCs/>
        </w:rPr>
        <w:t>тайная Исповедь</w:t>
      </w:r>
      <w:r>
        <w:rPr/>
        <w:t xml:space="preserve"> и назначенная епитимья не приводили к исправлению кающегося. Отношение к таким смертным грехам, как идолопоклонство, убийство и прелюбодеяние в древней Церкви было очень строгим. Виновные отлучались от церковного общения на долгие годы, а иногда и на всю жизнь, и лишь близкая смерть могла стать причиной того, что епитимья снималась и грешнику преподавалось Причастие.</w:t>
      </w:r>
    </w:p>
    <w:p>
      <w:pPr>
        <w:pStyle w:val="Normal"/>
        <w:rPr/>
      </w:pPr>
      <w:r>
        <w:rPr>
          <w:b/>
          <w:bCs/>
        </w:rPr>
        <w:t>Публичное Покаяние</w:t>
      </w:r>
      <w:r>
        <w:rPr/>
        <w:t xml:space="preserve"> практиковалось в Церкви </w:t>
      </w:r>
      <w:r>
        <w:rPr>
          <w:b/>
          <w:bCs/>
        </w:rPr>
        <w:t>до конца IV века</w:t>
      </w:r>
      <w:r>
        <w:rPr/>
        <w:t xml:space="preserve">. Его отмена связана с именем Константинопольского Патриарха Нектария († 398), который отменил должность пресвитера-духовника, занимавшегося делами публичного Покаяния. Вслед за этим постепенно исчезли степени Покаяния, и </w:t>
      </w:r>
      <w:r>
        <w:rPr>
          <w:b/>
          <w:bCs/>
        </w:rPr>
        <w:t>к концу IX века публичная Исповедь окончательно ушла из жизни Церкви</w:t>
      </w:r>
      <w:r>
        <w:rPr/>
        <w:t xml:space="preserve">. Это, произошло по причине оскудения благочестия. Такое сильнейшее средство, как публичное Покаяние, было уместно, когда строгость нравов и ревность по Боге были всеобщими и даже "естественными". Но позже многие грешники стали избегать публичного Покаяния из-за связанного с ним стыда. Другой причиной исчезновения этой формы Таинства явилось то, что грехи, открываемые всенародно, могли послужить соблазном для недостаточно утвержденных в вере христиан. Таким образом, </w:t>
      </w:r>
      <w:r>
        <w:rPr>
          <w:b/>
          <w:bCs/>
        </w:rPr>
        <w:t>тайная Исповедь</w:t>
      </w:r>
      <w:r>
        <w:rPr/>
        <w:t xml:space="preserve">, также известная с первых веков христианства, </w:t>
      </w:r>
      <w:r>
        <w:rPr>
          <w:b/>
          <w:bCs/>
        </w:rPr>
        <w:t>стала единственной формой Покаяния</w:t>
      </w:r>
      <w:r>
        <w:rPr/>
        <w:t>. В основном, вышеописанные изменения произошли уже в V веке.</w:t>
      </w:r>
    </w:p>
    <w:p>
      <w:pPr>
        <w:pStyle w:val="Normal"/>
        <w:rPr/>
      </w:pPr>
      <w:r>
        <w:rPr/>
        <w:t>В настоящее время при большом стечении исповедников в некоторых храмах совершается так называемая "</w:t>
      </w:r>
      <w:r>
        <w:rPr>
          <w:b/>
          <w:bCs/>
        </w:rPr>
        <w:t>общая Исповедь</w:t>
      </w:r>
      <w:r>
        <w:rPr/>
        <w:t>". Это нововведение, ставшее возможным из-за недостатка храмов и по другим, менее значимым причинам, - неправомерно с точки зрения литургического богословия и церковного благочестия. Следует помнить, что общая Исповедь - отнюдь не норма, а допущение, обусловленное обстоятельствами. Поэтому, даже если при большом стечении кающихся священник проводит общую Исповедь, он должен перед чтением разрешительной молитвы дать возможность каждому исповеднику высказать наиболее отягощающие его душу и совесть прегрешения. Лишая прихожанина даже такой краткой личной Исповеди под предлогом нехватки времени, священник нарушает свой пастырский долг и унижает достоинство этого великого Таинства.</w:t>
      </w:r>
    </w:p>
    <w:p>
      <w:pPr>
        <w:pStyle w:val="Style14"/>
        <w:rPr/>
      </w:pPr>
      <w:r>
        <w:rPr/>
        <w:t> </w:t>
      </w:r>
    </w:p>
    <w:p>
      <w:pPr>
        <w:pStyle w:val="Normal"/>
        <w:rPr/>
      </w:pPr>
      <w:r>
        <w:rPr/>
        <w:t>Приготовление к Исповеди</w:t>
      </w:r>
    </w:p>
    <w:p>
      <w:pPr>
        <w:pStyle w:val="Normal"/>
        <w:rPr/>
      </w:pPr>
      <w:r>
        <w:rPr/>
        <w:t xml:space="preserve">Приготовление к Исповеди заключается не столько в том, чтобы возможно полно вспомнить свои грехи, сколько в том, чтобы достигнуть состояния сосредоточенности и молитвы, при которых грехи станут для исповедника очевидны. Кающийся, образно говоря, должен принести на Исповедь не список грехов, а покаянное чувство и сокрушенное сердце. Перед Исповедью нужно </w:t>
      </w:r>
      <w:r>
        <w:rPr>
          <w:i/>
          <w:iCs/>
        </w:rPr>
        <w:t xml:space="preserve">попросить прощения </w:t>
      </w:r>
      <w:r>
        <w:rPr/>
        <w:t>у всех, перед кем считаешь себя виновным.</w:t>
      </w:r>
    </w:p>
    <w:p>
      <w:pPr>
        <w:pStyle w:val="Normal"/>
        <w:rPr/>
      </w:pPr>
      <w:r>
        <w:rPr/>
        <w:t>Начинать готовиться к Исповеди (говеть) надо за неделю или по меньшей мере за три дня до самого Таинства. Эта подготовка должна состоять из определенного воздержания в словах, мыслях и поступках, в пище и развлечениях и вообще в отказе от всего, что мешает внутренней сосредоточенности. Важнейшей составляющей такой подготовки должна стать сосредоточенная, углубленная молитва, способствующая осознанию своих грехов и отвращению к ним.</w:t>
      </w:r>
    </w:p>
    <w:p>
      <w:pPr>
        <w:pStyle w:val="Normal"/>
        <w:rPr/>
      </w:pPr>
      <w:r>
        <w:rPr/>
        <w:t>В чине Покаяния для напоминания пришедшим к Исповеди их грехов священник читает перечень самых значимых прегрешений и страстных движений, присущих человеку. Исповедник должен внимательно его слушать и еще раз отмечать "про себя" то, в чем обличавшего совесть. Подойдя же к священнику после этой "общей Исповеди", кающийся должен исповедать те грехи, которые он совершил.</w:t>
      </w:r>
    </w:p>
    <w:p>
      <w:pPr>
        <w:pStyle w:val="Normal"/>
        <w:rPr/>
      </w:pPr>
      <w:r>
        <w:rPr>
          <w:i/>
          <w:iCs/>
        </w:rPr>
        <w:t>Грехи, исповеданные и отпущенные священником ранее, повторять на Исповеди не следует</w:t>
      </w:r>
      <w:r>
        <w:rPr/>
        <w:t>, поскольку после Покаяния они становятся "якоже не бывшие". Но если с момента предыдущей Исповеди они были повторены, то каяться необходимо снова. Исповедаться необходимо и в тех грехах, которые были забыты ранее, если они сейчас вдруг вспомнились.</w:t>
      </w:r>
    </w:p>
    <w:p>
      <w:pPr>
        <w:pStyle w:val="Normal"/>
        <w:rPr/>
      </w:pPr>
      <w:r>
        <w:rPr/>
        <w:t xml:space="preserve">Каясь, не следует называть соучастников или тех, кто вольно или невольно спровоцировал грех. Человек в любом случае </w:t>
      </w:r>
      <w:r>
        <w:rPr>
          <w:i/>
          <w:iCs/>
        </w:rPr>
        <w:t>сам отвечает за свои беззакония</w:t>
      </w:r>
      <w:r>
        <w:rPr/>
        <w:t xml:space="preserve">, совершенные им по слабости или нерадению. Попытки переложить вину на других приводят лишь к тому, что исповедник усугубляет свой грех самооправданием и осуждением ближнего. Ни в коем случае не следует пускаться в долгие рассказы об обстоятельствах, приведших к тому, что исповедник "вынужден" был совершить грех. Надо учиться исповедоваться так, чтобы Покаяние в своих грехах </w:t>
      </w:r>
      <w:r>
        <w:rPr>
          <w:i/>
          <w:iCs/>
        </w:rPr>
        <w:t>не подменять житейскими разговорами</w:t>
      </w:r>
      <w:r>
        <w:rPr/>
        <w:t>, в которых основное место занимают восхваление себя и своих благородных поступков, осуждение близких и жалобы на трудности жизни. С самооправданием связано</w:t>
      </w:r>
      <w:r>
        <w:rPr>
          <w:i/>
          <w:iCs/>
        </w:rPr>
        <w:t xml:space="preserve"> преуменьшение грехов</w:t>
      </w:r>
      <w:r>
        <w:rPr/>
        <w:t>, особенно со ссылкой на их повсеместность, мол, "все же так живут". Но очевидно, что массовость греха нисколько не оправдывает грешника.</w:t>
      </w:r>
    </w:p>
    <w:p>
      <w:pPr>
        <w:pStyle w:val="Normal"/>
        <w:rPr/>
      </w:pPr>
      <w:r>
        <w:rPr/>
        <w:t>Некоторые исповедники для того, чтобы не забыть от волнения или несобранности совершенных грехов, приходят на Исповедь с их письменным перечнем. Этот обычай хорош, если исповедник искренне раскаивается в своих грехах, а не формально перечисляет записанные, но не оплаканные беззакония. Записку с грехами сразу же после Исповеди нужно уничтожить.</w:t>
      </w:r>
    </w:p>
    <w:p>
      <w:pPr>
        <w:pStyle w:val="Normal"/>
        <w:rPr/>
      </w:pPr>
      <w:r>
        <w:rPr/>
        <w:t>Ни в коем случае нельзя пытаться сделать Исповедь комфортной и пройти через нее без напряжения своих духовных сил, говоря общие фразы, типа "во всем грешен" или затемняя неприглядность греха общими выражениями, например, "грешен против 7-й заповеди". Нельзя, отвлекаясь на мелочи, умалчивать о том, что действительно тяготит совесть. Провоцирующий такое поведение на Исповеди ложный стыд перед духовником губителен для духовной жизни. Привыкнув кривить душой перед Самим Богом можно потерять надежду на спасение. Малодушный страх всерьез начать разбираться в "трясине" своей жизни способен прервать всякую связь со Христом. Такое устроение исповедника становится также причиной преувеличения им своих грехов, которое отнюдь не безобидно, поскольку приводит к искаженному взгляду на себя и на отношения с Богом и ближними.</w:t>
      </w:r>
    </w:p>
    <w:p>
      <w:pPr>
        <w:pStyle w:val="Normal"/>
        <w:rPr/>
      </w:pPr>
      <w:r>
        <w:rPr/>
        <w:t xml:space="preserve">Надо внимательно пересмотреть всю свою жизнь и освободить ее от ставших привычными грехов, например, от сквернословия, когда человек перестает замечать, что произнесение грязных слов - для него уже норма. Неумеренное употребление пива, вина, курение, а то и пристрастие к наркотическим веществам несовместимы с духовной жизнью. Грехи блуда и прелюбодеяния, легкое отношение к которым "удачно" формируются средствами массовой информации, не являются ничего не значащими грехами! Наоборот, побочные связи женатых людей и распущенность в отношениях с женщинами холостых мужчин - это смертные грехи, за которые в древней Церкви существовали строжайшие наказания. Писание прямо называет их тяжкие последствия: </w:t>
      </w:r>
      <w:r>
        <w:rPr>
          <w:i/>
          <w:iCs/>
        </w:rPr>
        <w:t>Не обманывайтесь: ни блудники, ни идолослужители, ни прелюбодеи, ни малакии, ни мужеложники, ни воры, ни лихоимцы, ни пьяницы, ни злоречивые, ни хищники - Царства Божия не наследую</w:t>
      </w:r>
      <w:r>
        <w:rPr/>
        <w:t>т (1 Кор. 6; 9,10).</w:t>
      </w:r>
    </w:p>
    <w:p>
      <w:pPr>
        <w:pStyle w:val="Normal"/>
        <w:rPr/>
      </w:pPr>
      <w:r>
        <w:rPr>
          <w:i/>
          <w:iCs/>
        </w:rPr>
        <w:t>Не надо думать, что убийство нерожденного плода (аборт) также является "небольшим грехом"</w:t>
      </w:r>
      <w:r>
        <w:rPr/>
        <w:t>. По правилам древней Церкви сотворившие такое наказывались также, как и убийцы человека.</w:t>
      </w:r>
    </w:p>
    <w:p>
      <w:pPr>
        <w:pStyle w:val="Normal"/>
        <w:rPr/>
      </w:pPr>
      <w:r>
        <w:rPr>
          <w:i/>
          <w:iCs/>
        </w:rPr>
        <w:t>Нельзя</w:t>
      </w:r>
      <w:r>
        <w:rPr/>
        <w:t xml:space="preserve"> из ложного стыда или застенчивости </w:t>
      </w:r>
      <w:r>
        <w:rPr>
          <w:i/>
          <w:iCs/>
        </w:rPr>
        <w:t>скрывать на Исповеди какие-то постыдные грехи</w:t>
      </w:r>
      <w:r>
        <w:rPr/>
        <w:t>, иначе это утаивание сделает отпущение остальных грехов неполноценным. Следовательно, Причастие Тела и Крови Христовых после такой Исповеди будет в "суд и осуждение".</w:t>
      </w:r>
    </w:p>
    <w:p>
      <w:pPr>
        <w:pStyle w:val="Normal"/>
        <w:rPr/>
      </w:pPr>
      <w:r>
        <w:rPr/>
        <w:t xml:space="preserve">Весьма распространенное </w:t>
      </w:r>
      <w:r>
        <w:rPr>
          <w:i/>
          <w:iCs/>
        </w:rPr>
        <w:t>деление грехов на "тяжкие" и "легкие" очень условно</w:t>
      </w:r>
      <w:r>
        <w:rPr/>
        <w:t>. Такие привычные "легкие" грехи, как бытовая ложь, грязные, хульные и похотливые помыслы, гнев, многоглаголание, постоянные шутки, грубость и невнимательность к людям в случае их многократного повторения парализуют душу. Легче отказаться от тяжкого греха и чистосердечно в нем покаяться, чем осознать пагубность "мелких" грехов, ведущих к порабощению человека. Известная святоотеческая притча свидетельствует о том, что убрать груду мелких камней гораздо труднее, чем передвинуть равный им по весу большой камень.</w:t>
      </w:r>
    </w:p>
    <w:p>
      <w:pPr>
        <w:pStyle w:val="Normal"/>
        <w:rPr/>
      </w:pPr>
      <w:r>
        <w:rPr/>
        <w:t>Исповедуясь, не следует ждать "наводящих" вопросов от священника, нужно помнить о том, что инициатива в Исповеди должна принадлежать кающемуся. Именно он должен делать духовное усилие над собой, освобождаясь в Таинстве от всех своих беззаконий.</w:t>
      </w:r>
    </w:p>
    <w:p>
      <w:pPr>
        <w:pStyle w:val="Normal"/>
        <w:rPr/>
      </w:pPr>
      <w:r>
        <w:rPr/>
        <w:t>Рекомендуется, готовясь к Исповеди, вспоминать то, в чем обычно обвиняют исповедника другие люди, знакомые и даже незнакомые, а особенно близкие и домашние, поскольку очень часто их претензии справедливы. Если же кажется, что это не так, то и здесь просто необходимо принимать их нападки без озлобления.</w:t>
      </w:r>
    </w:p>
    <w:p>
      <w:pPr>
        <w:pStyle w:val="Normal"/>
        <w:rPr/>
      </w:pPr>
      <w:r>
        <w:rPr/>
        <w:t xml:space="preserve">После того как воцерковление человека доходит до определенной "точки", у него возникают проблемы иного порядка, связанные с Исповедью. Та </w:t>
      </w:r>
      <w:r>
        <w:rPr>
          <w:i/>
          <w:iCs/>
        </w:rPr>
        <w:t>привычка к Таинству</w:t>
      </w:r>
      <w:r>
        <w:rPr/>
        <w:t xml:space="preserve">, которая возникает в результате многократного к нему обращения, порождает, например, </w:t>
      </w:r>
      <w:r>
        <w:rPr>
          <w:i/>
          <w:iCs/>
        </w:rPr>
        <w:t>формализацию Исповеди</w:t>
      </w:r>
      <w:r>
        <w:rPr/>
        <w:t>, когда исповедаются потому что "так нужно". Сухо перечисляя грехи истинные и мнимые, такой исповедник не имеет главного - покаянного настроя. Это случается, если исповедовать вроде нечего (то есть человек просто не видит своих грехов), но надо (ведь "необходимо причаститься", "праздник", "давно не исповедовался" и т. д.). Такой настрой обличает невнимательность человека к внутренней жизни души, непонимание своих грехов (хотя бы только и мысленных) и страстных движений. Формализация Исповеди приводит к тому, что человек прибегает к Таинству "в суд и в осуждение".</w:t>
      </w:r>
    </w:p>
    <w:p>
      <w:pPr>
        <w:pStyle w:val="Normal"/>
        <w:rPr/>
      </w:pPr>
      <w:r>
        <w:rPr/>
        <w:t xml:space="preserve">Очень распространена проблема </w:t>
      </w:r>
      <w:r>
        <w:rPr>
          <w:i/>
          <w:iCs/>
        </w:rPr>
        <w:t>подмены на Исповеди</w:t>
      </w:r>
      <w:r>
        <w:rPr/>
        <w:t xml:space="preserve"> своих действительных, серьезных грехов грехами мнимыми или маловажными. Человек часто не понимает, что формальное исполнение им "обязанностей христианина" ("вычитать правило", "не оскоромиться" в постный день, "сходить в храм") являются не целью, а средством к достижению того, что сам Христос определил словами: </w:t>
      </w:r>
      <w:r>
        <w:rPr>
          <w:i/>
          <w:iCs/>
        </w:rPr>
        <w:t>По тому узнают все, что вы Мои ученики, если будете иметь любовь между собою</w:t>
      </w:r>
      <w:r>
        <w:rPr/>
        <w:t xml:space="preserve"> (Ин. 13; 35). Поэтому, если христианин постом не ест продуктов животного происхождения, а своих сродников "угрызает и снедает", то это - серьезный повод усомниться в его верном понимании сути Православия.</w:t>
      </w:r>
    </w:p>
    <w:p>
      <w:pPr>
        <w:pStyle w:val="Normal"/>
        <w:rPr/>
      </w:pPr>
      <w:r>
        <w:rPr>
          <w:i/>
          <w:iCs/>
        </w:rPr>
        <w:t>Привыкание к Исповеди</w:t>
      </w:r>
      <w:r>
        <w:rPr/>
        <w:t xml:space="preserve">, как и к любой святыне, </w:t>
      </w:r>
      <w:r>
        <w:rPr>
          <w:i/>
          <w:iCs/>
        </w:rPr>
        <w:t>ведет к тяжелым последствиям</w:t>
      </w:r>
      <w:r>
        <w:rPr/>
        <w:t>. Человек перестает бояться оскорбить Бога своим грехом, потому что "всегда есть Исповедь и можно покаяться". Такие манипуляции с Таинством всегда очень плохо кончаются. Бог не наказывает человека за такое настроение души, он просто отворачивается от него до времени, поскольку никто (даже Господь) не испытывает радости от общения с человеком двоедушным, не честным ни с Богом, ни со своей совестью.</w:t>
      </w:r>
    </w:p>
    <w:p>
      <w:pPr>
        <w:pStyle w:val="Normal"/>
        <w:rPr/>
      </w:pPr>
      <w:r>
        <w:rPr/>
        <w:t>Человеку, ставшему христианином, необходимо понять, что борьба со своими грехами будет продолжаться у него всю его жизнь. Поэтому нужно со смирением, обращаясь за помощью к Тому, кто может эту борьбу облегчить и сделать его победителем, упорно продолжать этот благодатный путь.</w:t>
      </w:r>
    </w:p>
    <w:p>
      <w:pPr>
        <w:pStyle w:val="Style14"/>
        <w:rPr/>
      </w:pPr>
      <w:r>
        <w:rPr/>
        <w:t> </w:t>
      </w:r>
    </w:p>
    <w:p>
      <w:pPr>
        <w:pStyle w:val="Normal"/>
        <w:rPr/>
      </w:pPr>
      <w:r>
        <w:rPr/>
        <w:t>Условия, при которых исповедник получает отпущение грехов</w:t>
      </w:r>
    </w:p>
    <w:p>
      <w:pPr>
        <w:pStyle w:val="Normal"/>
        <w:rPr/>
      </w:pPr>
      <w:r>
        <w:rPr>
          <w:i/>
          <w:iCs/>
        </w:rPr>
        <w:t>Покаяние</w:t>
      </w:r>
      <w:r>
        <w:rPr/>
        <w:t xml:space="preserve"> - это не просто словесное исповедание грехов перед священником. Это духовное делание кающегося, направленное на то, чтобы получить Божественное прощение, уничтожающее грех и его последствия. Это возможно при условии, что исповедник</w:t>
      </w:r>
    </w:p>
    <w:p>
      <w:pPr>
        <w:pStyle w:val="Normal"/>
        <w:rPr/>
      </w:pPr>
      <w:r>
        <w:rPr/>
        <w:t>1) сокрушается о своих грехах;</w:t>
      </w:r>
    </w:p>
    <w:p>
      <w:pPr>
        <w:pStyle w:val="Normal"/>
        <w:rPr/>
      </w:pPr>
      <w:r>
        <w:rPr/>
        <w:t>2) твердо намерен исправить свою жизнь;</w:t>
      </w:r>
    </w:p>
    <w:p>
      <w:pPr>
        <w:pStyle w:val="Normal"/>
        <w:rPr/>
      </w:pPr>
      <w:r>
        <w:rPr/>
        <w:t>3) имеет несомненную надежду на милосердие Христа.</w:t>
      </w:r>
    </w:p>
    <w:p>
      <w:pPr>
        <w:pStyle w:val="Style14"/>
        <w:rPr/>
      </w:pPr>
      <w:r>
        <w:rPr/>
        <w:t> </w:t>
      </w:r>
    </w:p>
    <w:p>
      <w:pPr>
        <w:pStyle w:val="Normal"/>
        <w:rPr/>
      </w:pPr>
      <w:r>
        <w:rPr>
          <w:b/>
          <w:bCs/>
        </w:rPr>
        <w:t>Сокрушение о грехах</w:t>
      </w:r>
      <w:r>
        <w:rPr/>
        <w:t>. В определенный момент своего духовного развития человек начинает чувствовать тяжесть греха, его неестественность и пагубность для души. Реакцией на это становится скорбь сердца и сокрушение о своих грехах.</w:t>
      </w:r>
    </w:p>
    <w:p>
      <w:pPr>
        <w:pStyle w:val="Normal"/>
        <w:rPr/>
      </w:pPr>
      <w:r>
        <w:rPr/>
        <w:t>Но это сокрушение кающегося должно проистекать не столько из страха наказания за грехи, сколько из любви к Богу, которого он оскорбил своей неблагодарностью.</w:t>
      </w:r>
    </w:p>
    <w:p>
      <w:pPr>
        <w:pStyle w:val="Style14"/>
        <w:rPr/>
      </w:pPr>
      <w:r>
        <w:rPr/>
        <w:t> </w:t>
      </w:r>
    </w:p>
    <w:p>
      <w:pPr>
        <w:pStyle w:val="Normal"/>
        <w:rPr/>
      </w:pPr>
      <w:r>
        <w:rPr>
          <w:b/>
          <w:bCs/>
        </w:rPr>
        <w:t>Намерение исправить свою жизнь</w:t>
      </w:r>
      <w:r>
        <w:rPr/>
        <w:t>. Твердое намерение исправить свою жизнь является необходимым условием для получения прощения грехов. Раскаяние же только на словах, без внутреннего желания исправить свою жизнь ведет к еще большему осуждению.</w:t>
      </w:r>
    </w:p>
    <w:p>
      <w:pPr>
        <w:pStyle w:val="Normal"/>
        <w:rPr/>
      </w:pPr>
      <w:r>
        <w:rPr/>
        <w:t>Святитель Василий Великий рассуждает об этом же следующим образом: "Не тот исповедует грех свой, кто сказал: согрешил я, и потом остается во грехе; но тот, кто, по слову псалма, "обрел грех свой и возненавидел". Какую пользу принесет больному попечение врача, когда страждущий болезнью крепко держится того, что разрушительно для жизни? Так никакой пользы от прощения неправд делающему еще неправду, и от извинения в распутстве - продолжающему жить распутно".</w:t>
      </w:r>
    </w:p>
    <w:p>
      <w:pPr>
        <w:pStyle w:val="Style14"/>
        <w:rPr/>
      </w:pPr>
      <w:r>
        <w:rPr/>
        <w:t> </w:t>
      </w:r>
    </w:p>
    <w:p>
      <w:pPr>
        <w:pStyle w:val="Normal"/>
        <w:rPr/>
      </w:pPr>
      <w:r>
        <w:rPr>
          <w:b/>
          <w:bCs/>
        </w:rPr>
        <w:t>Вера во Христа и надежда на Его милосердие</w:t>
      </w:r>
      <w:r>
        <w:rPr/>
        <w:t>. Примером несомненной веры и надежды на бесконечное Божье милосердие может служить прощение Петра после его троекратного отречение от Христа.</w:t>
      </w:r>
    </w:p>
    <w:p>
      <w:pPr>
        <w:pStyle w:val="Normal"/>
        <w:rPr/>
      </w:pPr>
      <w:r>
        <w:rPr/>
        <w:t>Из Священной истории Нового Завета известно, например, что за искреннюю веру и надежду Господом была помилована Мария, сестра Лазаря, омывшая слезами ноги Спасителя, помазавшая их миром и отершая их своими волосами (См.: Лк. 7; 36-50). Был помилован и мытарь Закхей, раздавший пол-имения нищим и вернувший тем, кого он обидел, в четыре раза больше отнятого (См.: Лк. 19; 1-10). Величайшая святая Православной Церкви, преподобная Мария Египетская, будучи много лет блудницей, глубоким покаянием так изменила свою жизнь, что могла ходить по водам, видела прошлое и будущее, как настоящее, и была удостоена общения с ангелами в пустыне.</w:t>
      </w:r>
    </w:p>
    <w:p>
      <w:pPr>
        <w:pStyle w:val="Normal"/>
        <w:rPr/>
      </w:pPr>
      <w:r>
        <w:rPr/>
        <w:t>Знак совершенного Покаяния выражается в чувстве легкости, чистоты и неизъяснимой радости, когда исповеданный грех кажется уже просто невозможен.</w:t>
      </w:r>
    </w:p>
    <w:p>
      <w:pPr>
        <w:pStyle w:val="Style14"/>
        <w:rPr/>
      </w:pPr>
      <w:r>
        <w:rPr/>
        <w:t> </w:t>
      </w:r>
    </w:p>
    <w:p>
      <w:pPr>
        <w:pStyle w:val="Normal"/>
        <w:rPr/>
      </w:pPr>
      <w:r>
        <w:rPr/>
        <w:t>Епитимьи</w:t>
      </w:r>
    </w:p>
    <w:p>
      <w:pPr>
        <w:pStyle w:val="Normal"/>
        <w:rPr/>
      </w:pPr>
      <w:r>
        <w:rPr>
          <w:b/>
          <w:bCs/>
        </w:rPr>
        <w:t>Епитимь</w:t>
      </w:r>
      <w:r>
        <w:rPr>
          <w:b/>
          <w:bCs/>
          <w:i/>
          <w:iCs/>
        </w:rPr>
        <w:t>я</w:t>
      </w:r>
      <w:r>
        <w:rPr/>
        <w:t xml:space="preserve"> (</w:t>
      </w:r>
      <w:r>
        <w:rPr>
          <w:i/>
          <w:iCs/>
        </w:rPr>
        <w:t>греч</w:t>
      </w:r>
      <w:r>
        <w:rPr/>
        <w:t>. эпитимион - наказание по закону) - добровольное исполнение кающимся - в качестве нравственно-исправительной меры - тех или иных дел благочестия (продолжительная молитва, милостыня, усиленный пост, паломничество и т. п.). Епитимья назначается духовником и не имеет значения наказания или карательной меры, не подразумевая лишения каких бы то ни было прав члена Церкви. Являясь лишь "врачевством духовным", назначается с целью искоренения навыков греха. Это урок, упражнение, которое приучает к духовному подвигу и рождает стремление к нему.</w:t>
      </w:r>
    </w:p>
    <w:p>
      <w:pPr>
        <w:pStyle w:val="Normal"/>
        <w:rPr/>
      </w:pPr>
      <w:r>
        <w:rPr/>
        <w:t>Подвиги молитвы и добрых дел, назначаемые в качестве епитимьи, должны быть по сути своей прямо противоположны тому греху, за который они назначены: например, подверженному страсти сребролюбия назначаются дела милосердия; человеку невоздержанному назначается пост сверх положенного для всех; рассеянному и увлекающемуся мирскими удовольствиями - более частое хождение в храм, чтение Священного Писания, усиленная домашняя молитва и тому подобное.</w:t>
      </w:r>
    </w:p>
    <w:p>
      <w:pPr>
        <w:pStyle w:val="Style14"/>
        <w:rPr/>
      </w:pPr>
      <w:r>
        <w:rPr/>
        <w:t> </w:t>
      </w:r>
    </w:p>
    <w:p>
      <w:pPr>
        <w:pStyle w:val="Normal"/>
        <w:rPr/>
      </w:pPr>
      <w:r>
        <w:rPr/>
        <w:t xml:space="preserve">Возможные </w:t>
      </w:r>
      <w:r>
        <w:rPr>
          <w:i/>
          <w:iCs/>
        </w:rPr>
        <w:t>виды епитимьи</w:t>
      </w:r>
      <w:r>
        <w:rPr/>
        <w:t>:</w:t>
      </w:r>
    </w:p>
    <w:p>
      <w:pPr>
        <w:pStyle w:val="Normal"/>
        <w:rPr/>
      </w:pPr>
      <w:r>
        <w:rPr/>
        <w:t>1) поклоны во время богослужения или чтения домашнего молитвенного правила;</w:t>
      </w:r>
    </w:p>
    <w:p>
      <w:pPr>
        <w:pStyle w:val="Normal"/>
        <w:rPr/>
      </w:pPr>
      <w:r>
        <w:rPr/>
        <w:t>2) молитва Иисусова;</w:t>
      </w:r>
    </w:p>
    <w:p>
      <w:pPr>
        <w:pStyle w:val="Normal"/>
        <w:rPr/>
      </w:pPr>
      <w:r>
        <w:rPr/>
        <w:t>3) вставание на полунощницу;</w:t>
      </w:r>
    </w:p>
    <w:p>
      <w:pPr>
        <w:pStyle w:val="Normal"/>
        <w:rPr/>
      </w:pPr>
      <w:r>
        <w:rPr/>
        <w:t>4) духовное чтение (Акафисты, Жития святых и др.);</w:t>
      </w:r>
    </w:p>
    <w:p>
      <w:pPr>
        <w:pStyle w:val="Normal"/>
        <w:rPr/>
      </w:pPr>
      <w:r>
        <w:rPr/>
        <w:t>5) сугубый пост;</w:t>
      </w:r>
    </w:p>
    <w:p>
      <w:pPr>
        <w:pStyle w:val="Normal"/>
        <w:rPr/>
      </w:pPr>
      <w:r>
        <w:rPr/>
        <w:t>6) воздержание от супружеского общения;</w:t>
      </w:r>
    </w:p>
    <w:p>
      <w:pPr>
        <w:pStyle w:val="Normal"/>
        <w:rPr/>
      </w:pPr>
      <w:r>
        <w:rPr/>
        <w:t>7) милостыня и др.</w:t>
      </w:r>
    </w:p>
    <w:p>
      <w:pPr>
        <w:pStyle w:val="Normal"/>
        <w:rPr/>
      </w:pPr>
      <w:r>
        <w:rPr/>
        <w:t>К епитимье нужно относиться как к воле Божьей, высказанной через священника, принимая ее к обязательному исполнению. Епитимья должна быть ограничена точными временными рамками (обычно 40 дней) и исполняться, по возможности, по твердому распорядку.</w:t>
      </w:r>
    </w:p>
    <w:p>
      <w:pPr>
        <w:pStyle w:val="Normal"/>
        <w:rPr/>
      </w:pPr>
      <w:r>
        <w:rPr/>
        <w:t>Если кающийся по тем или иным причинам не может исполнить епитимью, то он должен обратиться за благословением, как поступать в этом случае, к тому священнику, который ее наложил.</w:t>
      </w:r>
    </w:p>
    <w:p>
      <w:pPr>
        <w:pStyle w:val="Normal"/>
        <w:rPr/>
      </w:pPr>
      <w:r>
        <w:rPr/>
        <w:t>Если грех совершался против ближнего, то необходимое условие, которое должно быть соблюдено перед выполнением епитимьи - это примирение с тем, кого обидел кающийся.</w:t>
      </w:r>
    </w:p>
    <w:p>
      <w:pPr>
        <w:pStyle w:val="Style14"/>
        <w:rPr/>
      </w:pPr>
      <w:r>
        <w:rPr/>
        <w:t> </w:t>
      </w:r>
    </w:p>
    <w:p>
      <w:pPr>
        <w:pStyle w:val="Normal"/>
        <w:rPr/>
      </w:pPr>
      <w:r>
        <w:rPr/>
        <w:t xml:space="preserve">Над человеком, исполнившим данную ему епитимью, священником, наложившим ее, должна быть прочитана особая разрешительная молитва, называемая </w:t>
      </w:r>
      <w:r>
        <w:rPr>
          <w:b/>
          <w:bCs/>
        </w:rPr>
        <w:t>молитвой над разрешаемым от запрещения</w:t>
      </w:r>
      <w:r>
        <w:rPr/>
        <w:t>.</w:t>
      </w:r>
    </w:p>
    <w:p>
      <w:pPr>
        <w:pStyle w:val="Style14"/>
        <w:rPr/>
      </w:pPr>
      <w:r>
        <w:rPr/>
        <w:t> </w:t>
      </w:r>
    </w:p>
    <w:p>
      <w:pPr>
        <w:pStyle w:val="Normal"/>
        <w:rPr/>
      </w:pPr>
      <w:r>
        <w:rPr/>
        <w:t>Детская Исповедь</w:t>
      </w:r>
    </w:p>
    <w:p>
      <w:pPr>
        <w:pStyle w:val="Normal"/>
        <w:rPr/>
      </w:pPr>
      <w:r>
        <w:rPr/>
        <w:t>Согласно правилам Православной Церкви, дети должны начинать исповедоваться с семилетнего возраста, так как они к этому времени уже становятся способными отвечать пред Богом за свои поступки и бороться со своими грехами. В зависимости от степени развития ребенка, его можно приводить к Исповеди как немного раньше, так и немного позже указанного срока, посоветовавшись на данную тему со священником. Чинопоследование Исповеди для детей и подростков ничем не отличается от обычного, но священник, естественно, учитывает возраст приходящих к Таинству и делает определенные коррективы, общаясь с такими исповедниками.</w:t>
      </w:r>
    </w:p>
    <w:p>
      <w:pPr>
        <w:pStyle w:val="Normal"/>
        <w:rPr/>
      </w:pPr>
      <w:r>
        <w:rPr/>
        <w:t>Причащение детей и подростков, как и взрослых, должно совершаться натощак. Но если по состоянию здоровья ребенку необходимо принять пищу с утра, Причастие по благословению священника может быть ему преподано. Родителям лишь не следует сознательно и беспричинно нарушать правило о Причащении натощак, поскольку такими действиями можно оскорбить святость этого великого Таинства и оно будет "в суд и осуждение" (в первую очередь родителям, потворствующим беззаконию). Подросткам нельзя приходить к Исповеди с большим опозданием. Такое нарушение недопустимо и может привести к отказу причастить опоздавшего в случае неоднократного повторения этого согрешения.</w:t>
      </w:r>
    </w:p>
    <w:p>
      <w:pPr>
        <w:pStyle w:val="Normal"/>
        <w:rPr/>
      </w:pPr>
      <w:r>
        <w:rPr/>
        <w:t>Исповедь детей и подростков должна давать такие же плоды, как и при Покаянии взрослого человека: кающийся должен впредь не совершать исповеданные грехи или, по меньшей мере, всеми силами пытаться этого не делать. Кроме этого, ребенок должен стараться творить добрые дела, добровольно помогая родителям и близким, ухаживая за младшими братьями и сестрами.</w:t>
      </w:r>
    </w:p>
    <w:p>
      <w:pPr>
        <w:pStyle w:val="Normal"/>
        <w:rPr/>
      </w:pPr>
      <w:r>
        <w:rPr/>
        <w:t>Родители должны формировать сознательное отношение ребенка к Исповеди, исключая, по возможности, начетническое, потребительское отношение к ней и к своему Небесному Отцу. Категорически неприемлемым для взаимоотношений ребенка с Богом является принцип, выражаемый незамысловатой формулой: "Ты - мне, я - тебе". Ребенка нельзя призывать "угождать" Богу затем, чтобы получить от Него какие-то блага. Надо пробуждать в детской душе лучшие ее чувства: искреннюю любовь к Тому, кто достоин такой любви; преданность Ему; естественное отвращение ко всякой нечистоте.</w:t>
      </w:r>
    </w:p>
    <w:p>
      <w:pPr>
        <w:pStyle w:val="Normal"/>
        <w:rPr/>
      </w:pPr>
      <w:r>
        <w:rPr/>
        <w:t>Детям бывают свойственны порочные наклонности, которые необходимо искоренять. К ним относятся такие грехи, как издевательство и насмешки (особенно в компании сверстников) над слабыми и увечными; мелкая ложь, в которую может перерасти укоренившаяся привычка к пустым фантазиям; жестокость по отношению к животным; присвоение чужих вещей, кривляние, лень, грубость и сквернословие. Все это должно стать предметом пристального внимания родителей, которые призваны к каждодневному кропотливому труду воспитания маленького христианина.</w:t>
      </w:r>
    </w:p>
    <w:p>
      <w:pPr>
        <w:pStyle w:val="Style14"/>
        <w:rPr/>
      </w:pPr>
      <w:r>
        <w:rPr/>
        <w:t> </w:t>
      </w:r>
    </w:p>
    <w:p>
      <w:pPr>
        <w:pStyle w:val="Normal"/>
        <w:rPr/>
      </w:pPr>
      <w:r>
        <w:rPr/>
        <w:t>Исповедь и Причащение тяжкоболящего на дому</w:t>
      </w:r>
    </w:p>
    <w:p>
      <w:pPr>
        <w:pStyle w:val="Normal"/>
        <w:rPr/>
      </w:pPr>
      <w:r>
        <w:rPr/>
        <w:t>В тот момент, когда жизнь православного христианина приближается к закату и он лежит на смертном одре, очень важно, чтобы родственники, несмотря на тяжкие обстоятельства, часто этому сопутствующие, смогли пригласить к нему священника для напутствования его в Жизнь Вечную. Если умирающий сможет принести последнее Покаяние и Господь даст ему возможность причаститься, то эта милость Божья сильно повлияет на его посмертную участь. Родственникам надо иметь это в виду не только тогда, когда больной - церковный человек, но и если умирающий всю свою жизнь был маловерующим.</w:t>
      </w:r>
    </w:p>
    <w:p>
      <w:pPr>
        <w:pStyle w:val="Normal"/>
        <w:rPr/>
      </w:pPr>
      <w:r>
        <w:rPr/>
        <w:t>Последняя болезнь сильно изменяет человека, и Господь может коснуться его сердца уже на смертном ложе. Иногда таким образом Христос призывает даже преступников и хулителей! Поэтому при малейшей возможности к этому, родственникам необходимо помочь болящему сделать этот шаг навстречу призывающему Христу и покаяться в совершенных прегрешениях.</w:t>
      </w:r>
    </w:p>
    <w:p>
      <w:pPr>
        <w:pStyle w:val="Normal"/>
        <w:rPr/>
      </w:pPr>
      <w:r>
        <w:rPr/>
        <w:t xml:space="preserve">Обычно </w:t>
      </w:r>
      <w:r>
        <w:rPr>
          <w:i/>
          <w:iCs/>
        </w:rPr>
        <w:t>священника вызывают на дом заблаговременно, обратившись "за свечной ящик"</w:t>
      </w:r>
      <w:r>
        <w:rPr/>
        <w:t>, где должны записать координаты больного, назначив, если это возможно, сразу время будущего посещения. Больного надо психологически приготовить к приходу батюшки, настроить на подготовку к Исповеди, насколько это позволит его физическое состояние.</w:t>
      </w:r>
    </w:p>
    <w:p>
      <w:pPr>
        <w:pStyle w:val="Normal"/>
        <w:rPr/>
      </w:pPr>
      <w:r>
        <w:rPr/>
        <w:t>Когда священник придет, больному нужно, если есть на это силы, попросить у него благословение. Родные больного могут находиться у его постели и принимать участие в молитвах вплоть до начала Исповеди, когда они, естественно, должны будут удалиться. Но после прочтения разрешительной молитвы они могут вновь войти и молиться за причастника. Чин Исповеди больных на дому отличается от обычного и помещен в 14-й главе Требника под названием "Чин, егдá случится вскоре вельми больному дати причастие". Если больной знает наизусть молитвы ко Причащению и способен их повторять, то пусть делает это вслед за священником, читающим их отдельными фразами. Для принятия Святых Тайн больного надо устроить на кровати так, чтобы он не поперхнулся, лучше полулежа.</w:t>
      </w:r>
    </w:p>
    <w:p>
      <w:pPr>
        <w:pStyle w:val="Normal"/>
        <w:rPr/>
      </w:pPr>
      <w:r>
        <w:rPr/>
        <w:t>После Причастия больной, если может, сам читает благодарственные молитвы. Затем священник произносит отпýст и дает Крест для целования причастнику и всем присутствующим. Если у родных больного есть желание и если это позволяет состояние причастника, то они могут пригласить священника за стол и еще раз уяснить в беседе с ним, как необходимо вести себя у постели тяжкоболящего, что предпочтительно с ним обсуждать, как поддерживать его в этой ситуации.</w:t>
      </w:r>
    </w:p>
    <w:p>
      <w:pPr>
        <w:pStyle w:val="Style14"/>
        <w:rPr/>
      </w:pPr>
      <w:r>
        <w:rPr/>
        <w:t> </w:t>
      </w:r>
    </w:p>
    <w:p>
      <w:pPr>
        <w:pStyle w:val="Normal"/>
        <w:rPr/>
      </w:pPr>
      <w:r>
        <w:rPr/>
        <w:t>Страсть как корень и причина греха</w:t>
      </w:r>
    </w:p>
    <w:p>
      <w:pPr>
        <w:pStyle w:val="Normal"/>
        <w:rPr/>
      </w:pPr>
      <w:r>
        <w:rPr>
          <w:b/>
          <w:bCs/>
        </w:rPr>
        <w:t>Страсть</w:t>
      </w:r>
      <w:r>
        <w:rPr/>
        <w:t xml:space="preserve"> определяется, как сильная, стойкая, всеохватывающая эмоция, доминирующая над другими побуждениями человека и приводящая к сосредоточению на предмете страсти. Благодаря таким своим свойствам страсть становится источником и причиной греха в душе человека. Православная аскетика накопила многовековой опыт наблюдений и борьбы со страстями, который позволил свести их в четкие схемы. Первоисточником данных классификаций является схема преподобного Иоанна Кассиана Римлянина, которой следуют Евагрий, Нил Синайский, Ефрем Сирин, Иоанн Лествичник, Максим Исповедник и Григорий Палама.</w:t>
      </w:r>
    </w:p>
    <w:p>
      <w:pPr>
        <w:pStyle w:val="Style14"/>
        <w:rPr/>
      </w:pPr>
      <w:r>
        <w:rPr/>
        <w:t> </w:t>
      </w:r>
    </w:p>
    <w:p>
      <w:pPr>
        <w:pStyle w:val="Normal"/>
        <w:rPr/>
      </w:pPr>
      <w:r>
        <w:rPr/>
        <w:t>Согласно вышеназванным учителям аскетики, греховных страстей, присущих человеческой душе - восемь.</w:t>
      </w:r>
    </w:p>
    <w:p>
      <w:pPr>
        <w:pStyle w:val="Normal"/>
        <w:rPr/>
      </w:pPr>
      <w:r>
        <w:rPr/>
        <w:t>1. Гордость.</w:t>
      </w:r>
    </w:p>
    <w:p>
      <w:pPr>
        <w:pStyle w:val="Normal"/>
        <w:rPr/>
      </w:pPr>
      <w:r>
        <w:rPr/>
        <w:t>2. Тщеславие.</w:t>
      </w:r>
    </w:p>
    <w:p>
      <w:pPr>
        <w:pStyle w:val="Normal"/>
        <w:rPr/>
      </w:pPr>
      <w:r>
        <w:rPr/>
        <w:t>3. Чревоугодие.</w:t>
      </w:r>
    </w:p>
    <w:p>
      <w:pPr>
        <w:pStyle w:val="Normal"/>
        <w:rPr/>
      </w:pPr>
      <w:r>
        <w:rPr/>
        <w:t>4. Блуд.</w:t>
      </w:r>
    </w:p>
    <w:p>
      <w:pPr>
        <w:pStyle w:val="Normal"/>
        <w:rPr/>
      </w:pPr>
      <w:r>
        <w:rPr/>
        <w:t>5. Сребролюбие.</w:t>
      </w:r>
    </w:p>
    <w:p>
      <w:pPr>
        <w:pStyle w:val="Normal"/>
        <w:rPr/>
      </w:pPr>
      <w:r>
        <w:rPr/>
        <w:t>6. Гнев.</w:t>
      </w:r>
    </w:p>
    <w:p>
      <w:pPr>
        <w:pStyle w:val="Normal"/>
        <w:rPr/>
      </w:pPr>
      <w:r>
        <w:rPr/>
        <w:t>7. Печаль.</w:t>
      </w:r>
    </w:p>
    <w:p>
      <w:pPr>
        <w:pStyle w:val="Normal"/>
        <w:rPr/>
      </w:pPr>
      <w:r>
        <w:rPr/>
        <w:t>8. Уныние.</w:t>
      </w:r>
    </w:p>
    <w:p>
      <w:pPr>
        <w:pStyle w:val="Style14"/>
        <w:rPr/>
      </w:pPr>
      <w:r>
        <w:rPr/>
        <w:t> </w:t>
      </w:r>
    </w:p>
    <w:p>
      <w:pPr>
        <w:pStyle w:val="Normal"/>
        <w:rPr/>
      </w:pPr>
      <w:r>
        <w:rPr/>
        <w:t>Стадии постепенного образования страсти</w:t>
      </w:r>
    </w:p>
    <w:p>
      <w:pPr>
        <w:pStyle w:val="Normal"/>
        <w:rPr/>
      </w:pPr>
      <w:r>
        <w:rPr/>
        <w:t xml:space="preserve">1. </w:t>
      </w:r>
      <w:r>
        <w:rPr>
          <w:i/>
          <w:iCs/>
        </w:rPr>
        <w:t>Прилог</w:t>
      </w:r>
      <w:r>
        <w:rPr/>
        <w:t xml:space="preserve"> или </w:t>
      </w:r>
      <w:r>
        <w:rPr>
          <w:i/>
          <w:iCs/>
        </w:rPr>
        <w:t>приражение</w:t>
      </w:r>
      <w:r>
        <w:rPr/>
        <w:t xml:space="preserve"> (</w:t>
      </w:r>
      <w:r>
        <w:rPr>
          <w:i/>
          <w:iCs/>
        </w:rPr>
        <w:t>слав</w:t>
      </w:r>
      <w:r>
        <w:rPr/>
        <w:t xml:space="preserve">. приразитися - столкнуться с чем-либо) - греховные впечатления или представления, которые возникают в сознании помимо воли человека. </w:t>
      </w:r>
      <w:r>
        <w:rPr>
          <w:i/>
          <w:iCs/>
        </w:rPr>
        <w:t>Прилоги</w:t>
      </w:r>
      <w:r>
        <w:rPr/>
        <w:t xml:space="preserve"> не считаются грехом и не вменяются в вину человеку, если человек не отвечает на них сочувствием.</w:t>
      </w:r>
    </w:p>
    <w:p>
      <w:pPr>
        <w:pStyle w:val="Normal"/>
        <w:rPr/>
      </w:pPr>
      <w:r>
        <w:rPr/>
        <w:t xml:space="preserve">2. </w:t>
      </w:r>
      <w:r>
        <w:rPr>
          <w:i/>
          <w:iCs/>
        </w:rPr>
        <w:t>Помыслом</w:t>
      </w:r>
      <w:r>
        <w:rPr/>
        <w:t xml:space="preserve"> становится прилог, встретивший в душе человека сначала интерес, а потом сочувствие к себе. Это первая стадия развития страсти. </w:t>
      </w:r>
      <w:r>
        <w:rPr>
          <w:i/>
          <w:iCs/>
        </w:rPr>
        <w:t xml:space="preserve">Помысел </w:t>
      </w:r>
      <w:r>
        <w:rPr/>
        <w:t xml:space="preserve">рождается в человеке, когда его внимание становится благосклонно к прилогу. На этой стадии помысел вызывает чувство предвкушения будущего </w:t>
      </w:r>
      <w:r>
        <w:rPr>
          <w:i/>
          <w:iCs/>
        </w:rPr>
        <w:t>удовольствия</w:t>
      </w:r>
      <w:r>
        <w:rPr/>
        <w:t xml:space="preserve">. Святые отцы называют это </w:t>
      </w:r>
      <w:r>
        <w:rPr>
          <w:i/>
          <w:iCs/>
        </w:rPr>
        <w:t>сочетанием или собеседованием с помыслом</w:t>
      </w:r>
      <w:r>
        <w:rPr/>
        <w:t>.</w:t>
      </w:r>
    </w:p>
    <w:p>
      <w:pPr>
        <w:pStyle w:val="Normal"/>
        <w:rPr/>
      </w:pPr>
      <w:r>
        <w:rPr/>
        <w:t xml:space="preserve">3. </w:t>
      </w:r>
      <w:r>
        <w:rPr>
          <w:i/>
          <w:iCs/>
        </w:rPr>
        <w:t>Склонение к помыслу</w:t>
      </w:r>
      <w:r>
        <w:rPr/>
        <w:t xml:space="preserve"> возникает тогда, когда помысел всецело овладевает сознанием человека и его внимание оказывается сосредоточено только на нем. Если человек усилием воли не может освободиться от греховного помысла, заменив его благим и богоугодным, то наступает следующая стадия, когда сама </w:t>
      </w:r>
      <w:r>
        <w:rPr>
          <w:i/>
          <w:iCs/>
        </w:rPr>
        <w:t>воля увлекается греховным помыслом</w:t>
      </w:r>
      <w:r>
        <w:rPr/>
        <w:t xml:space="preserve"> и стремится к его осуществлению. Это означает, </w:t>
      </w:r>
      <w:r>
        <w:rPr>
          <w:i/>
          <w:iCs/>
        </w:rPr>
        <w:t>что грех в намерении уже совершен</w:t>
      </w:r>
      <w:r>
        <w:rPr/>
        <w:t xml:space="preserve"> и остается только практически удовлетворить греховное пожелание.</w:t>
      </w:r>
    </w:p>
    <w:p>
      <w:pPr>
        <w:pStyle w:val="Normal"/>
        <w:rPr/>
      </w:pPr>
      <w:r>
        <w:rPr/>
        <w:t xml:space="preserve">4. Четвертая стадия развития страсти называется </w:t>
      </w:r>
      <w:r>
        <w:rPr>
          <w:i/>
          <w:iCs/>
        </w:rPr>
        <w:t>пленением</w:t>
      </w:r>
      <w:r>
        <w:rPr/>
        <w:t>, когда страстное влечение начинает господствовать над волей, постоянно увлекая душу к реализации греха.</w:t>
      </w:r>
    </w:p>
    <w:p>
      <w:pPr>
        <w:pStyle w:val="Style14"/>
        <w:rPr/>
      </w:pPr>
      <w:r>
        <w:rPr/>
        <w:t> </w:t>
      </w:r>
    </w:p>
    <w:p>
      <w:pPr>
        <w:pStyle w:val="Normal"/>
        <w:rPr/>
      </w:pPr>
      <w:r>
        <w:rPr/>
        <w:t>Созревшая и укоренившаяся страсть является идолом, которому подверженный ей человек, часто не ведая этого, служит и поклоняется. Путь к освобождению от тирании страсти - искреннее покаяние и решимость исправить свою жизнь. Признак сформировавшихся в душе человека страстей - повторение почти на каждой Исповеди одних и тех же грехов. Если это происходит, значит в душе человека, сроднившегося со своей страстью, происходит процесс имитации борьбы с ней.</w:t>
      </w:r>
    </w:p>
    <w:p>
      <w:pPr>
        <w:pStyle w:val="Style14"/>
        <w:rPr/>
      </w:pPr>
      <w:r>
        <w:rPr/>
        <w:t> </w:t>
      </w:r>
    </w:p>
    <w:p>
      <w:pPr>
        <w:pStyle w:val="Normal"/>
        <w:rPr/>
      </w:pPr>
      <w:r>
        <w:rPr/>
        <w:t xml:space="preserve">Авва Дорофей различает в человеке </w:t>
      </w:r>
      <w:r>
        <w:rPr>
          <w:i/>
          <w:iCs/>
        </w:rPr>
        <w:t>по отношению его к борьбе со страстью</w:t>
      </w:r>
      <w:r>
        <w:rPr/>
        <w:t xml:space="preserve"> три состояния.</w:t>
      </w:r>
    </w:p>
    <w:p>
      <w:pPr>
        <w:pStyle w:val="Normal"/>
        <w:rPr/>
      </w:pPr>
      <w:r>
        <w:rPr/>
        <w:t xml:space="preserve">1. Когда он </w:t>
      </w:r>
      <w:r>
        <w:rPr>
          <w:i/>
          <w:iCs/>
        </w:rPr>
        <w:t>действует по страсти</w:t>
      </w:r>
      <w:r>
        <w:rPr/>
        <w:t xml:space="preserve"> (приводя ее в исполнение).</w:t>
      </w:r>
    </w:p>
    <w:p>
      <w:pPr>
        <w:pStyle w:val="Normal"/>
        <w:rPr/>
      </w:pPr>
      <w:r>
        <w:rPr/>
        <w:t xml:space="preserve">2. Когда человек </w:t>
      </w:r>
      <w:r>
        <w:rPr>
          <w:i/>
          <w:iCs/>
        </w:rPr>
        <w:t>сопротивляется ей</w:t>
      </w:r>
      <w:r>
        <w:rPr/>
        <w:t xml:space="preserve"> (не действуя по страсти, но и не отсекая, имея ее в себе).</w:t>
      </w:r>
    </w:p>
    <w:p>
      <w:pPr>
        <w:pStyle w:val="Normal"/>
        <w:rPr/>
      </w:pPr>
      <w:r>
        <w:rPr/>
        <w:t xml:space="preserve">3. Когда </w:t>
      </w:r>
      <w:r>
        <w:rPr>
          <w:i/>
          <w:iCs/>
        </w:rPr>
        <w:t>искореняет ее</w:t>
      </w:r>
      <w:r>
        <w:rPr/>
        <w:t xml:space="preserve"> (подвизаясь и делая противное страсти).</w:t>
      </w:r>
    </w:p>
    <w:p>
      <w:pPr>
        <w:pStyle w:val="Normal"/>
        <w:rPr/>
      </w:pPr>
      <w:r>
        <w:rPr/>
        <w:t>Освобождаясь от страстей, человек должен приобретать противоположные им добродетели, иначе страсти, покинувшие было человека, обязательно вернутся.</w:t>
      </w:r>
    </w:p>
    <w:p>
      <w:pPr>
        <w:pStyle w:val="Style14"/>
        <w:rPr/>
      </w:pPr>
      <w:r>
        <w:rPr/>
        <w:t> </w:t>
      </w:r>
    </w:p>
    <w:p>
      <w:pPr>
        <w:pStyle w:val="Normal"/>
        <w:rPr/>
      </w:pPr>
      <w:r>
        <w:rPr/>
        <w:t>Грехи</w:t>
      </w:r>
    </w:p>
    <w:p>
      <w:pPr>
        <w:pStyle w:val="Normal"/>
        <w:rPr/>
      </w:pPr>
      <w:r>
        <w:rPr>
          <w:b/>
          <w:bCs/>
        </w:rPr>
        <w:t>Грех</w:t>
      </w:r>
      <w:r>
        <w:rPr/>
        <w:t xml:space="preserve"> - это нарушение христианского нравственного закона - такое его содержание отражено в Послании апостола Иоанна: </w:t>
      </w:r>
      <w:r>
        <w:rPr>
          <w:i/>
          <w:iCs/>
        </w:rPr>
        <w:t>Всякий, делающий грех, делает и беззаконие</w:t>
      </w:r>
      <w:r>
        <w:rPr/>
        <w:t xml:space="preserve"> (1 Ин. 3; 4).</w:t>
      </w:r>
    </w:p>
    <w:p>
      <w:pPr>
        <w:pStyle w:val="Normal"/>
        <w:rPr/>
      </w:pPr>
      <w:r>
        <w:rPr/>
        <w:t>Самые серьезные грехи, приводящие при их нераскаянности к гибели человека, называются смертными. Их семь.</w:t>
      </w:r>
    </w:p>
    <w:p>
      <w:pPr>
        <w:pStyle w:val="Normal"/>
        <w:rPr/>
      </w:pPr>
      <w:r>
        <w:rPr/>
        <w:t>1. Гордость.</w:t>
      </w:r>
    </w:p>
    <w:p>
      <w:pPr>
        <w:pStyle w:val="Normal"/>
        <w:rPr/>
      </w:pPr>
      <w:r>
        <w:rPr/>
        <w:t>2. Чревоугодие.</w:t>
      </w:r>
    </w:p>
    <w:p>
      <w:pPr>
        <w:pStyle w:val="Normal"/>
        <w:rPr/>
      </w:pPr>
      <w:r>
        <w:rPr/>
        <w:t>3. Блуд.</w:t>
      </w:r>
    </w:p>
    <w:p>
      <w:pPr>
        <w:pStyle w:val="Normal"/>
        <w:rPr/>
      </w:pPr>
      <w:r>
        <w:rPr/>
        <w:t>4. Гнев.</w:t>
      </w:r>
    </w:p>
    <w:p>
      <w:pPr>
        <w:pStyle w:val="Normal"/>
        <w:rPr/>
      </w:pPr>
      <w:r>
        <w:rPr/>
        <w:t>5. Сребролюбие.</w:t>
      </w:r>
    </w:p>
    <w:p>
      <w:pPr>
        <w:pStyle w:val="Normal"/>
        <w:rPr/>
      </w:pPr>
      <w:r>
        <w:rPr/>
        <w:t>6. Печаль.</w:t>
      </w:r>
    </w:p>
    <w:p>
      <w:pPr>
        <w:pStyle w:val="Normal"/>
        <w:rPr/>
      </w:pPr>
      <w:r>
        <w:rPr/>
        <w:t>7. Уныние.</w:t>
      </w:r>
    </w:p>
    <w:p>
      <w:pPr>
        <w:pStyle w:val="Normal"/>
        <w:rPr/>
      </w:pPr>
      <w:r>
        <w:rPr/>
        <w:t>Грех - это реализация страсти в помыслах, словах и делах. Поэтому рассматривать его надо в диалектической связи со сформировавшейся или формирующейся в душе человека страстью. Все сказанное в главе, посвященной страстям, имеет прямое отношение к человеческим грехам, как бы обнажающим факт наличия страсти в душе согрешающего человека.</w:t>
      </w:r>
    </w:p>
    <w:p>
      <w:pPr>
        <w:pStyle w:val="Style14"/>
        <w:rPr/>
      </w:pPr>
      <w:r>
        <w:rPr/>
        <w:t> </w:t>
      </w:r>
    </w:p>
    <w:p>
      <w:pPr>
        <w:pStyle w:val="Normal"/>
        <w:rPr/>
      </w:pPr>
      <w:r>
        <w:rPr/>
        <w:t>Грехи подразделяются на три категории, смотря по тому, против кого они совершаются.</w:t>
      </w:r>
    </w:p>
    <w:p>
      <w:pPr>
        <w:pStyle w:val="Normal"/>
        <w:rPr/>
      </w:pPr>
      <w:r>
        <w:rPr/>
        <w:t xml:space="preserve">1. Грехи против </w:t>
      </w:r>
      <w:r>
        <w:rPr>
          <w:i/>
          <w:iCs/>
        </w:rPr>
        <w:t>Бога</w:t>
      </w:r>
      <w:r>
        <w:rPr/>
        <w:t>.</w:t>
      </w:r>
    </w:p>
    <w:p>
      <w:pPr>
        <w:pStyle w:val="Normal"/>
        <w:rPr/>
      </w:pPr>
      <w:r>
        <w:rPr/>
        <w:t xml:space="preserve">2. Грехи против </w:t>
      </w:r>
      <w:r>
        <w:rPr>
          <w:i/>
          <w:iCs/>
        </w:rPr>
        <w:t>ближнего</w:t>
      </w:r>
      <w:r>
        <w:rPr/>
        <w:t>.</w:t>
      </w:r>
    </w:p>
    <w:p>
      <w:pPr>
        <w:pStyle w:val="Normal"/>
        <w:rPr/>
      </w:pPr>
      <w:r>
        <w:rPr/>
        <w:t xml:space="preserve">3. Грехи против </w:t>
      </w:r>
      <w:r>
        <w:rPr>
          <w:i/>
          <w:iCs/>
        </w:rPr>
        <w:t>самого себя</w:t>
      </w:r>
      <w:r>
        <w:rPr/>
        <w:t>.</w:t>
      </w:r>
    </w:p>
    <w:p>
      <w:pPr>
        <w:pStyle w:val="Normal"/>
        <w:rPr/>
      </w:pPr>
      <w:r>
        <w:rPr/>
        <w:t xml:space="preserve">Ниже приводится приблизительный, далеко не полный перечень этих грехов. Следует отметить, что весьма распространившаяся в последнее время тенденция видеть цель Покаяния в наиболее подробном </w:t>
      </w:r>
      <w:r>
        <w:rPr>
          <w:i/>
          <w:iCs/>
        </w:rPr>
        <w:t xml:space="preserve">словесном </w:t>
      </w:r>
      <w:r>
        <w:rPr/>
        <w:t xml:space="preserve">перечислении грехов противоречит </w:t>
      </w:r>
      <w:r>
        <w:rPr>
          <w:i/>
          <w:iCs/>
        </w:rPr>
        <w:t>духу Таинства</w:t>
      </w:r>
      <w:r>
        <w:rPr/>
        <w:t xml:space="preserve"> и профанирует его. Поэтому заниматься начетничеством, выражающимся в еженедельном "исповедовании" бесчисленных грехов и прегрешений, не стоит. </w:t>
      </w:r>
      <w:r>
        <w:rPr>
          <w:i/>
          <w:iCs/>
        </w:rPr>
        <w:t>Жертва Богу - дух сокрушенный; сердца сокрушенного и смиренного Ты не презришь, Боже</w:t>
      </w:r>
      <w:r>
        <w:rPr/>
        <w:t xml:space="preserve"> (Пс. 50; 19), - говорит о смысле Покаяния богодухновенный пророк Давид. Относясь внимательно к движениям своей души и отмечая свою неправоту перед Господом в конкретных обстоятельствах жизни, нужно всегда помнить то, что стяжать в Таинстве Покаяния нужно "сокрушенное сердце", а не "многоглаголивый" язык.</w:t>
      </w:r>
    </w:p>
    <w:p>
      <w:pPr>
        <w:pStyle w:val="Style14"/>
        <w:rPr/>
      </w:pPr>
      <w:r>
        <w:rPr/>
        <w:t> </w:t>
      </w:r>
    </w:p>
    <w:p>
      <w:pPr>
        <w:pStyle w:val="Normal"/>
        <w:rPr/>
      </w:pPr>
      <w:r>
        <w:rPr/>
        <w:t>Грехи против Бога</w:t>
      </w:r>
    </w:p>
    <w:p>
      <w:pPr>
        <w:pStyle w:val="Normal"/>
        <w:rPr/>
      </w:pPr>
      <w:r>
        <w:rPr/>
        <w:t>Гордыня; нарушение заповедей Божьих; неверие, маловерие и суеверие; неимение надежды на милосердие Божье; чрезмерное упование на милость Божью; лицемерное почитание Бога, формальное ему поклонение; кощунство; отсутствие любви и страха Божьего; неблагодарность Богу за все Его благодеяния, а также за скорби и болезни; хула и ропот на Господа; не исполнение данных Ему обетов; призывание Имени Божьего всуе (без необходимости); произнесение клятв с призыванием Его имени; впадение в прелесть.</w:t>
      </w:r>
    </w:p>
    <w:p>
      <w:pPr>
        <w:pStyle w:val="Normal"/>
        <w:rPr/>
      </w:pPr>
      <w:r>
        <w:rPr/>
        <w:t>Неблагоговение к иконам, мощам, святым, Священному Писанию и всякой иной святыне; чтение еретических книг, хранение их в доме; неблагоговейное отношение ко Кресту, крестному знамению, нательному кресту; боязнь исповедовать Православную веру; неисполнение молитвенного правила: утренних и вечерних молитв; опускание чтения Псалтири, Священного Писания, других Божественных книг; пропуски без уважительной причины воскресных и праздничных богослужений; пренебрежение к церковной службе; молитва без усердия и прилежания, рассеянная и формальная.</w:t>
      </w:r>
    </w:p>
    <w:p>
      <w:pPr>
        <w:pStyle w:val="Normal"/>
        <w:rPr/>
      </w:pPr>
      <w:r>
        <w:rPr/>
        <w:t>Разговоры, смех, хождение по храму во время церковной службы; невнимательность к чтению и пению; опоздания на службу и преждевременные выходы из храма; хождение в храм и касание его святынь в физической нечистоте.</w:t>
      </w:r>
    </w:p>
    <w:p>
      <w:pPr>
        <w:pStyle w:val="Normal"/>
        <w:rPr/>
      </w:pPr>
      <w:r>
        <w:rPr/>
        <w:t>Отсутствие усердия в покаянном делании, редкая Исповедь и сознательное утаивание грехов; Причащение без сердечного сокрушения и без должного приготовления, не примирившись с ближними, враждуя с ними.</w:t>
      </w:r>
    </w:p>
    <w:p>
      <w:pPr>
        <w:pStyle w:val="Normal"/>
        <w:rPr/>
      </w:pPr>
      <w:r>
        <w:rPr/>
        <w:t>Непослушание своему духовному отцу; осуждение священнослужителей и монашествующих; ропот и обида на них; непочитание праздников Божьих; суета в дни больших церковных праздников; нарушение постов и постоянных постных дней - среды и пятницы - в течение года.</w:t>
      </w:r>
    </w:p>
    <w:p>
      <w:pPr>
        <w:pStyle w:val="Normal"/>
        <w:rPr/>
      </w:pPr>
      <w:r>
        <w:rPr/>
        <w:t>Просмотр еретических телепередач; слушание неправославных проповедников, еретиков и сектантов; увлечение восточными религиями и вероучениями; обращение к экстрасенсам, астрологам, гадалкам, ворожеям, "бабкам", колдунам; занятия "черной и белой" магией, колдовством, гаданием, спиритизмом; суеверия: вера в сны и приметы; ношение "оберегов" и талисманов.</w:t>
      </w:r>
    </w:p>
    <w:p>
      <w:pPr>
        <w:pStyle w:val="Normal"/>
        <w:rPr/>
      </w:pPr>
      <w:r>
        <w:rPr/>
        <w:t>Мысли о самоубийстве и попытки покончить с собой.</w:t>
      </w:r>
    </w:p>
    <w:p>
      <w:pPr>
        <w:pStyle w:val="Style14"/>
        <w:rPr/>
      </w:pPr>
      <w:r>
        <w:rPr/>
        <w:t> </w:t>
      </w:r>
    </w:p>
    <w:p>
      <w:pPr>
        <w:pStyle w:val="Normal"/>
        <w:rPr/>
      </w:pPr>
      <w:r>
        <w:rPr/>
        <w:t>Грехи против ближнего</w:t>
      </w:r>
    </w:p>
    <w:p>
      <w:pPr>
        <w:pStyle w:val="Normal"/>
        <w:rPr/>
      </w:pPr>
      <w:r>
        <w:rPr/>
        <w:t>Неимение любви к ближним и к своим врагам; непрощение их прегрешений; ненависть и зложелательство; ответ злом на зло; непочтительность к родителям; непочтительность к старшим и начальникам; убийство младенцев во чреве (аборты), советы совершать аборты своим знакомым; покушение на чужую жизнь и здоровье; нанесение телесных повреждений; грабеж; вымогательство; присвоение чужого имущества (в том числе, невозврат долгов).</w:t>
      </w:r>
    </w:p>
    <w:p>
      <w:pPr>
        <w:pStyle w:val="Normal"/>
        <w:rPr/>
      </w:pPr>
      <w:r>
        <w:rPr/>
        <w:t>Отказ в помощи слабому, угнетаемому, попавшему в беду; леность к работе и домашним обязанностям; неуважение чужого труда; немилосердие; скупость; невнимательность к заболевшим и к находящимся в стесненных жизненных обстоятельствах; опускание молитв за ближних и врагов; жестокость к животному и растительному миру, потребительское к ним отношение; прекословие и неуступчивость ближним; споры; заведомая ложь для "красного словца"; осуждение; злословие, пересуды и сплетни; разглашение чужих грехов; подслушивание чужих разговоров.</w:t>
      </w:r>
    </w:p>
    <w:p>
      <w:pPr>
        <w:pStyle w:val="Normal"/>
        <w:rPr/>
      </w:pPr>
      <w:r>
        <w:rPr/>
        <w:t>Нанесение обид и оскорблений; вражда с ближними и скандалы; проклятие окружающих, в том числе и собственных детей; дерзость и наглость в отношении с ближними; дурное воспитание детей, отсутствие старания насаждать в их сердца спасительные истины христианской веры; лицемерие, использование ближних в личных корыстных целях; гнев; подозрение ближних в неблаговидных поступках; обман и лжесвидетельство.</w:t>
      </w:r>
    </w:p>
    <w:p>
      <w:pPr>
        <w:pStyle w:val="Normal"/>
        <w:rPr/>
      </w:pPr>
      <w:r>
        <w:rPr/>
        <w:t>Соблазнительное поведение дома и на людях; желание прельщать и нравиться окружающим; ревность и зависть; сквернословие, пересказ неприличных историй, похабных анекдотов; умышленное и неумышленное (в качестве примера для подражания) развращение своими действиями окружающих; желание извлечь корысть из дружбы или иных близких взаимоотношений; измена; магические действия с целью навредить ближнему и его семье.</w:t>
      </w:r>
    </w:p>
    <w:p>
      <w:pPr>
        <w:pStyle w:val="Style14"/>
        <w:rPr/>
      </w:pPr>
      <w:r>
        <w:rPr/>
        <w:t> </w:t>
      </w:r>
    </w:p>
    <w:p>
      <w:pPr>
        <w:pStyle w:val="Normal"/>
        <w:rPr/>
      </w:pPr>
      <w:r>
        <w:rPr/>
        <w:t>Грехи против самого себя</w:t>
      </w:r>
    </w:p>
    <w:p>
      <w:pPr>
        <w:pStyle w:val="Normal"/>
        <w:rPr/>
      </w:pPr>
      <w:r>
        <w:rPr/>
        <w:t>Уныние и отчаяние, возникающие вследствие развития тщеславия и гордости; высокомерие, самолюбие, самонадеянность, высокоумие; делание добрых дел напоказ; мысли о самоубийстве; плотские излишества: многоядение, сладкоядение, чревоугодие; злоупотребление телесным покоем и комфортом: многоспанием, ленью, вялостью, расслабленностью; пристрастие к определенному образу жизни, нежелание менять его ради помощи ближнему.</w:t>
      </w:r>
    </w:p>
    <w:p>
      <w:pPr>
        <w:pStyle w:val="Normal"/>
        <w:rPr/>
      </w:pPr>
      <w:r>
        <w:rPr/>
        <w:t>Пьянство, втягивание в эту порочную страсть непьющих, в том числе малолетних и больных; курение, наркомания, как разновидность самоубийства; игра в карты и другие азартные игры; ложь, зависть; любовь к земному и материальному больше чем к небесному и духовному.</w:t>
      </w:r>
    </w:p>
    <w:p>
      <w:pPr>
        <w:pStyle w:val="Normal"/>
        <w:rPr/>
      </w:pPr>
      <w:r>
        <w:rPr/>
        <w:t>Праздность, расточительство, привязанность к вещам; трата своего времени впустую; употребление дарованных Богом талантов не во благо; пристрастие к комфорту, стяжательство: собирание "на черный день" пищевых продуктов, одежды, обуви, мебели, драгоценностей и т. д.; пристрастие к роскоши; многозаботливость, суетность. Стремление к земным почестям и славе; "украшение" себя косметикой, татуировками, "пирсингом" и т.д. с целью прельстить.</w:t>
      </w:r>
    </w:p>
    <w:p>
      <w:pPr>
        <w:pStyle w:val="Normal"/>
        <w:rPr/>
      </w:pPr>
      <w:r>
        <w:rPr/>
        <w:t>Чувственные, похотливые помыслы; приверженность к соблазнительным зрелищам, разговорам; невоздержание душевных и телесных чувств, услаждение и медление в нечистых помыслах; сладострастие; нескромное воззрение на лиц противоположного пола; воспоминание с услаждением прежних своих плотских грехов; пристрастие к длительному просмотру телевизионных программ; просмотр порнографических фильмов, чтение порнографических книг и журналов; занятия сводничеством и проституцией; пение непристойных песен; непристойные танцы; осквернение во сне; блуд (вне брака) и прелюбодеяние (супружеская измена); вольное поведение с лицами противоположного пола; рукоблудие; нескромное воззрение на жен и юношей; невоздержание в супружеской жизни (во время поста, в субботние и воскресные дни, церковные праздники).</w:t>
      </w:r>
    </w:p>
    <w:p>
      <w:pPr>
        <w:pStyle w:val="Style14"/>
        <w:rPr/>
      </w:pPr>
      <w:r>
        <w:rPr/>
        <w:t> </w:t>
      </w:r>
    </w:p>
    <w:p>
      <w:pPr>
        <w:pStyle w:val="Normal"/>
        <w:rPr/>
      </w:pPr>
      <w:r>
        <w:rPr/>
        <w:t>Чинопоследование Таинства Покаяния</w:t>
      </w:r>
    </w:p>
    <w:p>
      <w:pPr>
        <w:pStyle w:val="Normal"/>
        <w:rPr/>
      </w:pPr>
      <w:r>
        <w:rPr/>
        <w:t>Схема чинопоследования</w:t>
      </w:r>
    </w:p>
    <w:p>
      <w:pPr>
        <w:pStyle w:val="Normal"/>
        <w:rPr>
          <w:i/>
          <w:i/>
          <w:iCs/>
        </w:rPr>
      </w:pPr>
      <w:r>
        <w:rPr>
          <w:i/>
          <w:iCs/>
        </w:rPr>
        <w:t>Вынос Креста и Евангелия на аналой.</w:t>
      </w:r>
    </w:p>
    <w:p>
      <w:pPr>
        <w:pStyle w:val="Normal"/>
        <w:rPr>
          <w:i/>
          <w:i/>
          <w:iCs/>
        </w:rPr>
      </w:pPr>
      <w:r>
        <w:rPr>
          <w:i/>
          <w:iCs/>
        </w:rPr>
        <w:t>Увещание священника перед Исповедью.</w:t>
      </w:r>
    </w:p>
    <w:p>
      <w:pPr>
        <w:pStyle w:val="Normal"/>
        <w:rPr/>
      </w:pPr>
      <w:r>
        <w:rPr>
          <w:i/>
          <w:iCs/>
        </w:rPr>
        <w:t>Возглас: "Благословен Бог наш..."</w:t>
      </w:r>
      <w:r>
        <w:rPr/>
        <w:t>.</w:t>
      </w:r>
    </w:p>
    <w:p>
      <w:pPr>
        <w:pStyle w:val="Normal"/>
        <w:rPr>
          <w:i/>
          <w:i/>
          <w:iCs/>
        </w:rPr>
      </w:pPr>
      <w:r>
        <w:rPr>
          <w:i/>
          <w:iCs/>
        </w:rPr>
        <w:t>"Обычное начало".</w:t>
      </w:r>
    </w:p>
    <w:p>
      <w:pPr>
        <w:pStyle w:val="Normal"/>
        <w:rPr>
          <w:i/>
          <w:i/>
          <w:iCs/>
        </w:rPr>
      </w:pPr>
      <w:r>
        <w:rPr>
          <w:i/>
          <w:iCs/>
        </w:rPr>
        <w:t>Чтение 50-го псалма.</w:t>
      </w:r>
    </w:p>
    <w:p>
      <w:pPr>
        <w:pStyle w:val="Normal"/>
        <w:rPr>
          <w:i/>
          <w:i/>
          <w:iCs/>
        </w:rPr>
      </w:pPr>
      <w:r>
        <w:rPr>
          <w:i/>
          <w:iCs/>
        </w:rPr>
        <w:t>Тропари.</w:t>
      </w:r>
    </w:p>
    <w:p>
      <w:pPr>
        <w:pStyle w:val="Normal"/>
        <w:rPr>
          <w:i/>
          <w:i/>
          <w:iCs/>
        </w:rPr>
      </w:pPr>
      <w:r>
        <w:rPr>
          <w:i/>
          <w:iCs/>
        </w:rPr>
        <w:t>"Господи, помилуй" (40 раз).</w:t>
      </w:r>
    </w:p>
    <w:p>
      <w:pPr>
        <w:pStyle w:val="Normal"/>
        <w:rPr>
          <w:i/>
          <w:i/>
          <w:iCs/>
        </w:rPr>
      </w:pPr>
      <w:r>
        <w:rPr>
          <w:i/>
          <w:iCs/>
        </w:rPr>
        <w:t>Молитва: "Боже, Спасителю наш, иже пророком Твоим Нафаном...".</w:t>
      </w:r>
    </w:p>
    <w:p>
      <w:pPr>
        <w:pStyle w:val="Normal"/>
        <w:rPr>
          <w:i/>
          <w:i/>
          <w:iCs/>
        </w:rPr>
      </w:pPr>
      <w:r>
        <w:rPr>
          <w:i/>
          <w:iCs/>
        </w:rPr>
        <w:t>Обращение священника: "Се, чадо...".</w:t>
      </w:r>
    </w:p>
    <w:p>
      <w:pPr>
        <w:pStyle w:val="Normal"/>
        <w:rPr>
          <w:i/>
          <w:i/>
          <w:iCs/>
        </w:rPr>
      </w:pPr>
      <w:r>
        <w:rPr>
          <w:i/>
          <w:iCs/>
        </w:rPr>
        <w:t>Чтение Символа Веры.</w:t>
      </w:r>
    </w:p>
    <w:p>
      <w:pPr>
        <w:pStyle w:val="Normal"/>
        <w:rPr>
          <w:i/>
          <w:i/>
          <w:iCs/>
        </w:rPr>
      </w:pPr>
      <w:r>
        <w:rPr>
          <w:i/>
          <w:iCs/>
        </w:rPr>
        <w:t>Вопросы исповеднику о согрешениях, личная исповедь.</w:t>
      </w:r>
    </w:p>
    <w:p>
      <w:pPr>
        <w:pStyle w:val="Normal"/>
        <w:rPr>
          <w:i/>
          <w:i/>
          <w:iCs/>
        </w:rPr>
      </w:pPr>
      <w:r>
        <w:rPr>
          <w:i/>
          <w:iCs/>
        </w:rPr>
        <w:t>Наставление не повторять грехи.</w:t>
      </w:r>
    </w:p>
    <w:p>
      <w:pPr>
        <w:pStyle w:val="Normal"/>
        <w:rPr>
          <w:i/>
          <w:i/>
          <w:iCs/>
        </w:rPr>
      </w:pPr>
      <w:r>
        <w:rPr>
          <w:i/>
          <w:iCs/>
        </w:rPr>
        <w:t>Молитва: "Господи Боже, спасения рабов Твоих...".</w:t>
      </w:r>
    </w:p>
    <w:p>
      <w:pPr>
        <w:pStyle w:val="Normal"/>
        <w:rPr>
          <w:b/>
          <w:b/>
          <w:bCs/>
          <w:i/>
          <w:i/>
          <w:iCs/>
        </w:rPr>
      </w:pPr>
      <w:r>
        <w:rPr>
          <w:b/>
          <w:bCs/>
          <w:i/>
          <w:iCs/>
        </w:rPr>
        <w:t>Тайносовершительная молитва: "Господь и Бог наш Иисус Христос, благодатию и щедротами...".</w:t>
      </w:r>
    </w:p>
    <w:p>
      <w:pPr>
        <w:pStyle w:val="Normal"/>
        <w:rPr>
          <w:i/>
          <w:i/>
          <w:iCs/>
        </w:rPr>
      </w:pPr>
      <w:r>
        <w:rPr>
          <w:i/>
          <w:iCs/>
        </w:rPr>
        <w:t>"Достойно есть...".</w:t>
      </w:r>
    </w:p>
    <w:p>
      <w:pPr>
        <w:pStyle w:val="Normal"/>
        <w:rPr>
          <w:i/>
          <w:i/>
          <w:iCs/>
        </w:rPr>
      </w:pPr>
      <w:r>
        <w:rPr>
          <w:i/>
          <w:iCs/>
        </w:rPr>
        <w:t>"Слава, и ныне...".</w:t>
      </w:r>
    </w:p>
    <w:p>
      <w:pPr>
        <w:pStyle w:val="Normal"/>
        <w:rPr>
          <w:i/>
          <w:i/>
          <w:iCs/>
        </w:rPr>
      </w:pPr>
      <w:r>
        <w:rPr>
          <w:i/>
          <w:iCs/>
        </w:rPr>
        <w:t>Отпуст.</w:t>
      </w:r>
    </w:p>
    <w:p>
      <w:pPr>
        <w:pStyle w:val="Normal"/>
        <w:rPr>
          <w:i/>
          <w:i/>
          <w:iCs/>
        </w:rPr>
      </w:pPr>
      <w:r>
        <w:rPr>
          <w:i/>
          <w:iCs/>
        </w:rPr>
        <w:t>Наставления духовника кающемуся.</w:t>
      </w:r>
    </w:p>
    <w:p>
      <w:pPr>
        <w:pStyle w:val="Normal"/>
        <w:rPr>
          <w:i/>
          <w:i/>
          <w:iCs/>
        </w:rPr>
      </w:pPr>
      <w:r>
        <w:rPr>
          <w:i/>
          <w:iCs/>
        </w:rPr>
        <w:t>Назначение канона против согрешений.</w:t>
      </w:r>
    </w:p>
    <w:p>
      <w:pPr>
        <w:pStyle w:val="Style14"/>
        <w:rPr/>
      </w:pPr>
      <w:r>
        <w:rPr/>
        <w:t> </w:t>
      </w:r>
    </w:p>
    <w:p>
      <w:pPr>
        <w:pStyle w:val="Normal"/>
        <w:rPr/>
      </w:pPr>
      <w:r>
        <w:rPr/>
        <w:t>Чинопоследование Таинства делится на две части. Первая часть совершается одновременно для всех исповедников, вторая - индивидуально для каждого кающегося.</w:t>
      </w:r>
    </w:p>
    <w:p>
      <w:pPr>
        <w:pStyle w:val="Normal"/>
        <w:rPr>
          <w:i/>
          <w:i/>
          <w:iCs/>
        </w:rPr>
      </w:pPr>
      <w:r>
        <w:rPr>
          <w:i/>
          <w:iCs/>
        </w:rPr>
        <w:t>Таинство начинается возгласом:</w:t>
      </w:r>
    </w:p>
    <w:p>
      <w:pPr>
        <w:pStyle w:val="Normal"/>
        <w:rPr/>
      </w:pPr>
      <w:r>
        <w:rPr/>
        <w:t>"Благословен Бог наш...".</w:t>
      </w:r>
    </w:p>
    <w:p>
      <w:pPr>
        <w:pStyle w:val="Normal"/>
        <w:rPr/>
      </w:pPr>
      <w:r>
        <w:rPr/>
        <w:t xml:space="preserve">Затем читается </w:t>
      </w:r>
      <w:r>
        <w:rPr>
          <w:i/>
          <w:iCs/>
        </w:rPr>
        <w:t>"обычное начало"</w:t>
      </w:r>
      <w:r>
        <w:rPr/>
        <w:t>, Господи, помилуй (</w:t>
      </w:r>
      <w:r>
        <w:rPr>
          <w:i/>
          <w:iCs/>
        </w:rPr>
        <w:t>12 раз</w:t>
      </w:r>
      <w:r>
        <w:rPr/>
        <w:t>), "Слава, и ныне", "Приидите, поклонимся" (</w:t>
      </w:r>
      <w:r>
        <w:rPr>
          <w:i/>
          <w:iCs/>
        </w:rPr>
        <w:t>трижды</w:t>
      </w:r>
      <w:r>
        <w:rPr/>
        <w:t>).</w:t>
      </w:r>
    </w:p>
    <w:p>
      <w:pPr>
        <w:pStyle w:val="Normal"/>
        <w:rPr/>
      </w:pPr>
      <w:r>
        <w:rPr/>
        <w:t xml:space="preserve">После этого </w:t>
      </w:r>
      <w:r>
        <w:rPr>
          <w:i/>
          <w:iCs/>
        </w:rPr>
        <w:t>читается 50-й псалом</w:t>
      </w:r>
      <w:r>
        <w:rPr/>
        <w:t>.</w:t>
      </w:r>
    </w:p>
    <w:p>
      <w:pPr>
        <w:pStyle w:val="Normal"/>
        <w:rPr/>
      </w:pPr>
      <w:r>
        <w:rPr/>
        <w:t xml:space="preserve">Затем </w:t>
      </w:r>
      <w:r>
        <w:rPr>
          <w:i/>
          <w:iCs/>
        </w:rPr>
        <w:t>тропари</w:t>
      </w:r>
      <w:r>
        <w:rPr/>
        <w:t>: "Помилуй нас, Господи, помилуй нас", "Слава": "Господи, помилуй нас...", "И ныне"; "Милосердия двери отверзи нам...".</w:t>
      </w:r>
    </w:p>
    <w:p>
      <w:pPr>
        <w:pStyle w:val="Normal"/>
        <w:rPr/>
      </w:pPr>
      <w:r>
        <w:rPr/>
        <w:t>"Господи, помилуй" (</w:t>
      </w:r>
      <w:r>
        <w:rPr>
          <w:i/>
          <w:iCs/>
        </w:rPr>
        <w:t>40 раз</w:t>
      </w:r>
      <w:r>
        <w:rPr/>
        <w:t>).</w:t>
      </w:r>
    </w:p>
    <w:p>
      <w:pPr>
        <w:pStyle w:val="Normal"/>
        <w:rPr/>
      </w:pPr>
      <w:r>
        <w:rPr>
          <w:i/>
          <w:iCs/>
        </w:rPr>
        <w:t>Священник восклицает</w:t>
      </w:r>
      <w:r>
        <w:rPr/>
        <w:t>: "Господу помолимся!" и читает молитву: "Боже, Спасителю наш, иже пророком Твоим Нафаном...".</w:t>
      </w:r>
    </w:p>
    <w:p>
      <w:pPr>
        <w:pStyle w:val="Normal"/>
        <w:rPr/>
      </w:pPr>
      <w:r>
        <w:rPr/>
        <w:br/>
        <w:t>Все эти молитвословия являются подготовительными ко второй части чинопоследования - личной исповеди.</w:t>
      </w:r>
    </w:p>
    <w:p>
      <w:pPr>
        <w:pStyle w:val="Normal"/>
        <w:rPr/>
      </w:pPr>
      <w:r>
        <w:rPr/>
        <w:t xml:space="preserve">Первая часть последования заканчивается тем, что </w:t>
      </w:r>
      <w:r>
        <w:rPr>
          <w:i/>
          <w:iCs/>
        </w:rPr>
        <w:t>священник подходит к аналою и, встав лицом к кающимся, произносит</w:t>
      </w:r>
      <w:r>
        <w:rPr/>
        <w:t>: "Се, чадо, Христос невидимо стоит...". В этом обращении раскрывается, что священник, принимающий Исповедь, не является для исповедника простым собеседником, но представляет собой свидетеля таинственной беседы кающегося с Богом.</w:t>
      </w:r>
    </w:p>
    <w:p>
      <w:pPr>
        <w:pStyle w:val="Style14"/>
        <w:rPr/>
      </w:pPr>
      <w:r>
        <w:rPr/>
        <w:t> </w:t>
      </w:r>
    </w:p>
    <w:p>
      <w:pPr>
        <w:pStyle w:val="Normal"/>
        <w:rPr/>
      </w:pPr>
      <w:r>
        <w:rPr/>
        <w:t xml:space="preserve">Вторая часть последования начинается </w:t>
      </w:r>
      <w:r>
        <w:rPr>
          <w:i/>
          <w:iCs/>
        </w:rPr>
        <w:t>совместным прочтением Символа веры</w:t>
      </w:r>
      <w:r>
        <w:rPr/>
        <w:t xml:space="preserve"> и продолжается </w:t>
      </w:r>
      <w:r>
        <w:rPr>
          <w:i/>
          <w:iCs/>
        </w:rPr>
        <w:t>собеседованием священника с каждым исповедником отдельно</w:t>
      </w:r>
      <w:r>
        <w:rPr/>
        <w:t>.</w:t>
      </w:r>
    </w:p>
    <w:p>
      <w:pPr>
        <w:pStyle w:val="Normal"/>
        <w:rPr/>
      </w:pPr>
      <w:r>
        <w:rPr/>
        <w:t xml:space="preserve">Происходит это следующим образом: </w:t>
      </w:r>
      <w:r>
        <w:rPr>
          <w:i/>
          <w:iCs/>
        </w:rPr>
        <w:t>кающийся, подойдя к аналою, делает земной поклон</w:t>
      </w:r>
      <w:r>
        <w:rPr/>
        <w:t xml:space="preserve"> перед лежащим на аналое крестом и Евангелием. Если исповедников много, этот поклон делается заранее. Во время собеседования священник и исповедник стоят у аналоя; или батюшка сидит, а кающийся стоит на коленях.</w:t>
      </w:r>
    </w:p>
    <w:p>
      <w:pPr>
        <w:pStyle w:val="Normal"/>
        <w:rPr/>
      </w:pPr>
      <w:r>
        <w:rPr>
          <w:i/>
          <w:iCs/>
        </w:rPr>
        <w:t>Ожидающим своей очереди</w:t>
      </w:r>
      <w:r>
        <w:rPr/>
        <w:t xml:space="preserve"> ни в коем случае </w:t>
      </w:r>
      <w:r>
        <w:rPr>
          <w:i/>
          <w:iCs/>
        </w:rPr>
        <w:t>нельзя подходить близко к месту где совершается Исповедь</w:t>
      </w:r>
      <w:r>
        <w:rPr/>
        <w:t>, дабы исповедуемые грехи не были им слышны, и тайна не была бы нарушена. В этих же целях собеседование должно совершаться вполголоса.</w:t>
      </w:r>
    </w:p>
    <w:p>
      <w:pPr>
        <w:pStyle w:val="Normal"/>
        <w:rPr/>
      </w:pPr>
      <w:r>
        <w:rPr>
          <w:i/>
          <w:iCs/>
        </w:rPr>
        <w:t>Если исповедник является "новоначальным", то Исповедь может строиться так, как это отражено в Требнике:</w:t>
      </w:r>
      <w:r>
        <w:rPr/>
        <w:t xml:space="preserve"> духовник задает кающемуся вопросы по списку. На практике, впрочем, перечисление грехов совершается в первой, общей, части Исповеди. Список грехов, перечисляемых при этом священником, дан сразу за этой главой.</w:t>
      </w:r>
    </w:p>
    <w:p>
      <w:pPr>
        <w:pStyle w:val="Normal"/>
        <w:rPr/>
      </w:pPr>
      <w:r>
        <w:rPr/>
        <w:t>Затем священник произносит "Завещание", в котором он призывает исповедника не повторять исповеданных им грехов. Впрочем текст "Завещания" в том виде, в котором он напечатан в Требнике, читается редко, большей частью священник просто дает исповеднику свои наставления. После того как Исповедь закончена, священник читает молитву "Господи Боже, спасения рабов Твоих...", которая предшествует тайносовершительной молитве Таинства Покаяния.</w:t>
      </w:r>
    </w:p>
    <w:p>
      <w:pPr>
        <w:pStyle w:val="Normal"/>
        <w:rPr/>
      </w:pPr>
      <w:r>
        <w:rPr/>
        <w:t xml:space="preserve">После этого </w:t>
      </w:r>
      <w:r>
        <w:rPr>
          <w:i/>
          <w:iCs/>
        </w:rPr>
        <w:t>исповедник становится на колени</w:t>
      </w:r>
      <w:r>
        <w:rPr/>
        <w:t xml:space="preserve">, и священник, накрыв ему голову епитрахилью, </w:t>
      </w:r>
      <w:r>
        <w:rPr>
          <w:i/>
          <w:iCs/>
        </w:rPr>
        <w:t>читает разрешительную молитву</w:t>
      </w:r>
      <w:r>
        <w:rPr/>
        <w:t xml:space="preserve">, содержащую </w:t>
      </w:r>
      <w:r>
        <w:rPr>
          <w:b/>
          <w:bCs/>
        </w:rPr>
        <w:t>тайносовершительную формулу</w:t>
      </w:r>
      <w:r>
        <w:rPr/>
        <w:t>:</w:t>
      </w:r>
    </w:p>
    <w:p>
      <w:pPr>
        <w:pStyle w:val="Normal"/>
        <w:rPr/>
      </w:pPr>
      <w:r>
        <w:rPr>
          <w:b/>
          <w:bCs/>
        </w:rPr>
        <w:t>"Господь и Бог наш Иисус Христос, благодатию и щедротами Своего человеколюбия, да простит ти, чадо (</w:t>
      </w:r>
      <w:r>
        <w:rPr>
          <w:b/>
          <w:bCs/>
          <w:i/>
          <w:iCs/>
        </w:rPr>
        <w:t>имярек</w:t>
      </w:r>
      <w:r>
        <w:rPr>
          <w:b/>
          <w:bCs/>
        </w:rPr>
        <w:t>), вся согрешения твоя, и аз, недостойный иерей, властию Его мне данною, прощаю и разрешаю тя от всех грехов твоих, во Имя Отца, и Сына, и Святаго Духа. Аминь".</w:t>
      </w:r>
    </w:p>
    <w:p>
      <w:pPr>
        <w:pStyle w:val="Normal"/>
        <w:rPr/>
      </w:pPr>
      <w:r>
        <w:rPr/>
        <w:t xml:space="preserve">Затем </w:t>
      </w:r>
      <w:r>
        <w:rPr>
          <w:i/>
          <w:iCs/>
        </w:rPr>
        <w:t>священник осеняет главу</w:t>
      </w:r>
      <w:r>
        <w:rPr/>
        <w:t xml:space="preserve"> исповедника </w:t>
      </w:r>
      <w:r>
        <w:rPr>
          <w:i/>
          <w:iCs/>
        </w:rPr>
        <w:t>крестным знамением</w:t>
      </w:r>
      <w:r>
        <w:rPr/>
        <w:t>.</w:t>
      </w:r>
    </w:p>
    <w:p>
      <w:pPr>
        <w:pStyle w:val="Normal"/>
        <w:rPr/>
      </w:pPr>
      <w:r>
        <w:rPr/>
        <w:t xml:space="preserve">После этого </w:t>
      </w:r>
      <w:r>
        <w:rPr>
          <w:i/>
          <w:iCs/>
        </w:rPr>
        <w:t>исповедник встает с колен и целует Святой крест и Евангелие</w:t>
      </w:r>
      <w:r>
        <w:rPr/>
        <w:t>. Если духовник считает невозможным отпустить исповеданные грехи ввиду их тяжести или других причин, то разрешительная молитва не читается и исповедник не допускается к Причастию. При этом может назначаться епитимья на определенный срок.</w:t>
      </w:r>
    </w:p>
    <w:p>
      <w:pPr>
        <w:pStyle w:val="Normal"/>
        <w:rPr/>
      </w:pPr>
      <w:r>
        <w:rPr/>
        <w:t xml:space="preserve">Затем </w:t>
      </w:r>
      <w:r>
        <w:rPr>
          <w:i/>
          <w:iCs/>
        </w:rPr>
        <w:t>читаются заключительные молитвословия</w:t>
      </w:r>
      <w:r>
        <w:rPr/>
        <w:t xml:space="preserve"> "Достойно есть...", "Слава, и ныне..." и </w:t>
      </w:r>
      <w:r>
        <w:rPr>
          <w:i/>
          <w:iCs/>
        </w:rPr>
        <w:t>священник творит отпуст</w:t>
      </w:r>
      <w:r>
        <w:rPr/>
        <w:t>.</w:t>
      </w:r>
    </w:p>
    <w:p>
      <w:pPr>
        <w:pStyle w:val="Normal"/>
        <w:rPr/>
      </w:pPr>
      <w:r>
        <w:rPr/>
        <w:t xml:space="preserve">Заканчивается Исповедь </w:t>
      </w:r>
      <w:r>
        <w:rPr>
          <w:i/>
          <w:iCs/>
        </w:rPr>
        <w:t>наставлениями духовника кающемуся</w:t>
      </w:r>
      <w:r>
        <w:rPr/>
        <w:t xml:space="preserve"> и </w:t>
      </w:r>
      <w:r>
        <w:rPr>
          <w:i/>
          <w:iCs/>
        </w:rPr>
        <w:t>назначением ему</w:t>
      </w:r>
      <w:r>
        <w:rPr/>
        <w:t xml:space="preserve"> для чтения </w:t>
      </w:r>
      <w:r>
        <w:rPr>
          <w:i/>
          <w:iCs/>
        </w:rPr>
        <w:t>канона против его согрешений</w:t>
      </w:r>
      <w:r>
        <w:rPr/>
        <w:t>, если священник найдет в этом необходимость.</w:t>
      </w:r>
    </w:p>
    <w:p>
      <w:pPr>
        <w:pStyle w:val="Style14"/>
        <w:rPr/>
      </w:pPr>
      <w:r>
        <w:rPr/>
        <w:t> </w:t>
      </w:r>
    </w:p>
    <w:p>
      <w:pPr>
        <w:pStyle w:val="Normal"/>
        <w:rPr/>
      </w:pPr>
      <w:r>
        <w:rPr/>
        <w:t>Перечень грехов, читаемый на Исповеди</w:t>
      </w:r>
    </w:p>
    <w:p>
      <w:pPr>
        <w:pStyle w:val="Normal"/>
        <w:rPr/>
      </w:pPr>
      <w:r>
        <w:rPr/>
        <w:t>1. Каюсь, что согрешил: несохранением своих обетов, данных мной при крещении, но во всем я солгал и преступил и непотребным себя соделал перед лицем Божиим.</w:t>
      </w:r>
    </w:p>
    <w:p>
      <w:pPr>
        <w:pStyle w:val="Normal"/>
        <w:rPr>
          <w:i/>
          <w:i/>
          <w:iCs/>
        </w:rPr>
      </w:pPr>
      <w:r>
        <w:rPr>
          <w:i/>
          <w:iCs/>
        </w:rPr>
        <w:t>Прости мя, Милосердный Господи (это прошение повторяется священником от лица исповедников после каждого "каюсь". Они же повторяют это "про себя").</w:t>
      </w:r>
    </w:p>
    <w:p>
      <w:pPr>
        <w:pStyle w:val="Normal"/>
        <w:rPr/>
      </w:pPr>
      <w:r>
        <w:rPr/>
        <w:t>2. Каюсь, что согрешил: маловерием, неверием, сомнением, колебанием в вере, от врага всеваемым против Бога и Святой Церкви, самомнением и вольным мнением, суеверием, гаданием, самонадеянностью, нерадением, отчаянием в своем спасении, надеждой на самого себя и на людей более, чем на Бога.</w:t>
      </w:r>
    </w:p>
    <w:p>
      <w:pPr>
        <w:pStyle w:val="Normal"/>
        <w:rPr/>
      </w:pPr>
      <w:r>
        <w:rPr/>
        <w:t>3. Каюсь, что согрешил: забвением о правосудии Божием, неимением достаточной преданности воле Божией. Непокорностью к действиям Промысла Божия, упорным желанием чтобы всё было по-моему, человекоугодием и пристрастной любовью к твари и вещам. Нестаранием раскрыть в себе полного познания Бога, воли Его, веры в Него, благоволения к Нему, страха перед Ним, надежды на Него и ревности о славе Его.</w:t>
      </w:r>
    </w:p>
    <w:p>
      <w:pPr>
        <w:pStyle w:val="Normal"/>
        <w:rPr/>
      </w:pPr>
      <w:r>
        <w:rPr/>
        <w:t>4. Каюсь, что согрешил: неблагодарностью к Господу Богу за все Его великие непрестанные благодеяния, в изобилии изливаемые на каждого из нас и в целом на весь человеческий род и непамятованием о них, ропотом на Бога, малодушием, унынием, ожесточением своего сердца, неимением к Нему любви, ниже страха и неисполнением святой воли Его.</w:t>
      </w:r>
    </w:p>
    <w:p>
      <w:pPr>
        <w:pStyle w:val="Normal"/>
        <w:rPr/>
      </w:pPr>
      <w:r>
        <w:rPr/>
        <w:t>5. Каюсь, что согрешил: порабощением себя страстям: сладострастию, корыстолюбию, гордости, самолюбию, тщеславию, честолюбию, любостяжанию, чревоугодию, лакомству, тайноядению, объядению, пьянству, пристрастию к играм, зрелищам и увеселениям.</w:t>
      </w:r>
    </w:p>
    <w:p>
      <w:pPr>
        <w:pStyle w:val="Normal"/>
        <w:rPr/>
      </w:pPr>
      <w:r>
        <w:rPr/>
        <w:t>6. Каюсь, что согрешил: божбой, неисполнением обетов, принуждением других к божбе и клятве, неблагоговением к святыне, хулой на Бога, на святых, на всякую святыню, кощунством, призыванием имени Божия всуе, в худых делах и желаниях.</w:t>
      </w:r>
    </w:p>
    <w:p>
      <w:pPr>
        <w:pStyle w:val="Normal"/>
        <w:rPr/>
      </w:pPr>
      <w:r>
        <w:rPr/>
        <w:t>7. Каюсь, что согрешил: непочитанием праздников Божиих, нехождением в храм Божий по лености и по нерадению, неблагоговейным стоянием в храме Божьем, разговорами, смехом, невниманием к чтению и пению, рассеянностью ума, блужданием мыслей, хождением по храму во время богослужения, преждевременными уходами из храма; в нечистоте приходил в храм и прикасался к святыням его.</w:t>
      </w:r>
    </w:p>
    <w:p>
      <w:pPr>
        <w:pStyle w:val="Normal"/>
        <w:rPr/>
      </w:pPr>
      <w:r>
        <w:rPr/>
        <w:t>8. Каюсь, что согрешил: нерадением к молитве, оставлением утренних и вечерних молитв, нехранением внимания во время молитвы, оставлением чтения Святого Евангелия, Псалтири и других Божественных книг.</w:t>
      </w:r>
    </w:p>
    <w:p>
      <w:pPr>
        <w:pStyle w:val="Normal"/>
        <w:rPr/>
      </w:pPr>
      <w:r>
        <w:rPr/>
        <w:t>9. Каюсь, что согрешил: утаиванием на Исповеди грехов, самооправданием в них и умалением их тяжести, покаянием без сердечного сокрушения и нестаранием о должном приготовлении к Причащению Святых Тайн Христовых, не примирившись со своими ближними приходил на Исповедь и в таком греховном состоянии дерзал приступить к Причастию.</w:t>
      </w:r>
    </w:p>
    <w:p>
      <w:pPr>
        <w:pStyle w:val="Normal"/>
        <w:rPr/>
      </w:pPr>
      <w:r>
        <w:rPr/>
        <w:t>10. Каюсь, что согрешил: нарушением постов и нехранением постных дней - среды и пятницы, невоздержанием в пище и питии, небрежным и неблагоговейным изображением на себе крестного знамения.</w:t>
      </w:r>
    </w:p>
    <w:p>
      <w:pPr>
        <w:pStyle w:val="Normal"/>
        <w:rPr/>
      </w:pPr>
      <w:r>
        <w:rPr/>
        <w:t>11. Каюсь, что согрешил: непослушанием, самонадеянностью, самонравием, самочинием, самооправданием, леностью к труду и недобросовестным исполнением порученных работ и дел по долгу службы.</w:t>
      </w:r>
    </w:p>
    <w:p>
      <w:pPr>
        <w:pStyle w:val="Normal"/>
        <w:rPr/>
      </w:pPr>
      <w:r>
        <w:rPr/>
        <w:t>12. Каюсь, что согрешил: непочитанием родителей своих и старших себя по возрасту, дерзостью, самонравием и непокорством.</w:t>
      </w:r>
    </w:p>
    <w:p>
      <w:pPr>
        <w:pStyle w:val="Normal"/>
        <w:rPr/>
      </w:pPr>
      <w:r>
        <w:rPr/>
        <w:t>13. Каюсь, что согрешил: неимением любви к ближнему, нетерпеливостью, обидчивостью, раздражительностью, гневом, причинением вреда ближнему, неуступчивостью, враждой, зло за зло воздаянием, непрощением обид, злопоменением, ревностью, завистью, зложелательством, мстительностью, осуждением, оклеветанием, лихоимством, несострадательностью к несчастным, немилосердием к бедным, скупостью, расточительностью, корыстолюбием, неверностью, несправедливостью, жестокосердием.</w:t>
      </w:r>
    </w:p>
    <w:p>
      <w:pPr>
        <w:pStyle w:val="Normal"/>
        <w:rPr/>
      </w:pPr>
      <w:r>
        <w:rPr/>
        <w:t>14. Каюсь, что согрешил: лукавством против ближних, обманом их, неискренностью в обращении с ними, подозрительностью, двоедушием, сплетнями, насмешками, остротами, ложью, лицемерным обращением с другими и лестью.</w:t>
      </w:r>
    </w:p>
    <w:p>
      <w:pPr>
        <w:pStyle w:val="Normal"/>
        <w:rPr/>
      </w:pPr>
      <w:r>
        <w:rPr/>
        <w:t>15. Каюсь, что согрешил: забвением о будущей вечной жизни, непамятованием о своей смерти и Страшном Суде, неразумной пристрастной привязанностью к земной жизни и ее удовольствиям.</w:t>
      </w:r>
    </w:p>
    <w:p>
      <w:pPr>
        <w:pStyle w:val="Normal"/>
        <w:rPr/>
      </w:pPr>
      <w:r>
        <w:rPr/>
        <w:t>16. Каюсь, что согрешил: невоздержанием своего языка, пустословием, празднословием, смехотворством, разглашением грехов и слабостей ближнего, соблазнительным поведением, вольностью, дерзостью.</w:t>
      </w:r>
    </w:p>
    <w:p>
      <w:pPr>
        <w:pStyle w:val="Normal"/>
        <w:rPr/>
      </w:pPr>
      <w:r>
        <w:rPr/>
        <w:t>17. Каюсь, что согрешил: невоздержанием своих душевных и телесных чувств, пристрастием, сладострастием, нескромным воззрением на лиц другого пола, вольным с ними обращением, блудом и прелюбодеянием и излишним щегольством с желанием нравиться и прельщать других.</w:t>
      </w:r>
    </w:p>
    <w:p>
      <w:pPr>
        <w:pStyle w:val="Normal"/>
        <w:rPr/>
      </w:pPr>
      <w:r>
        <w:rPr/>
        <w:t>18. Каюсь, что согрешил неимением прямодушия, искренности, простоты, верности, правдивости, уважительности, степенности, осторожности в словах, благоразумной молчаливости; согрешил неохранением и незащищением чести других; неимением: любви, воздержания, целомудрия, скромности в словах и поступках, чистоты сердца, нестяжательности, милосердия и смиренномудрия.</w:t>
      </w:r>
    </w:p>
    <w:p>
      <w:pPr>
        <w:pStyle w:val="Normal"/>
        <w:rPr/>
      </w:pPr>
      <w:r>
        <w:rPr/>
        <w:t>19. Каюсь, что согрешил унынием, печалью, зрением, слухом, вкусом, обонянием, осязанием, похотью, нечистотой и всеми моими чувствами, помышлениями, словами, желаниями, делами и в прочих моих грехах, которые из-за беспамятства своего я не помянул.</w:t>
      </w:r>
    </w:p>
    <w:p>
      <w:pPr>
        <w:pStyle w:val="Normal"/>
        <w:rPr/>
      </w:pPr>
      <w:r>
        <w:rPr/>
        <w:t>20. Каюсь, что прогневал Господа Бога нашего всеми своими грехами, искренно об этом жалею и желаю всевозможно воздерживаться от грехов моих. Господи Боже наш, со слезами молю Тебя, Спаса нашего, помоги мне утвердиться в святом намерении жить по-христиански, а исповеданные мною грехи прости, яко Благ и Человеколюбец.</w:t>
      </w:r>
    </w:p>
    <w:p>
      <w:pPr>
        <w:pStyle w:val="Style14"/>
        <w:rPr/>
      </w:pPr>
      <w:r>
        <w:rPr/>
        <w:t> </w:t>
      </w:r>
    </w:p>
    <w:p>
      <w:pPr>
        <w:pStyle w:val="Normal"/>
        <w:rPr/>
      </w:pPr>
      <w:r>
        <w:rPr/>
        <w:t>Некоторые исповедующие священники добавляют в этот перечень те согрешения, которые "характерны" на сегодняшний момент и даже не всегда осознаются как грех. К примеру ими отмечаются такие беззакония, как обращение за помощью к врагу рода человеческого через его сознательных или несознательных служителей.</w:t>
      </w:r>
    </w:p>
    <w:p>
      <w:pPr>
        <w:pStyle w:val="Normal"/>
        <w:rPr/>
      </w:pPr>
      <w:r>
        <w:rPr/>
        <w:t>1. Обращение за помощью к оккультистам - экстрасенсам, "психотерапевтам", биоэнергетикам, бесконтактным массажистам, гипнотизерам, "народным" целителям, гадалкам, астрологам, колдунам, знахарям, парапсихологам; участие в сеансах кодирования, "приворота и отворота", снятия "порчи и сглаза", спиритизма и "расширения сознания"; выход в "астрал", контакты с НЛО, "инопланетянами" и "высшим разумом", подключения к "космическим энергиям".</w:t>
      </w:r>
    </w:p>
    <w:p>
      <w:pPr>
        <w:pStyle w:val="Normal"/>
        <w:rPr/>
      </w:pPr>
      <w:r>
        <w:rPr/>
        <w:t>2. Приверженность к различным оккультным учениям, теософии, "православному" буддизму, восточным культам, йоге, дианетике, рибёфингу, оккультным театральным "экспериментам", медитации, обливанию по системе Порфирия Иванова, уринотерапии и т.д.</w:t>
      </w:r>
    </w:p>
    <w:p>
      <w:pPr>
        <w:pStyle w:val="Normal"/>
        <w:rPr/>
      </w:pPr>
      <w:r>
        <w:rPr/>
        <w:t>3. Посещение протестантских "богослужений", участие в собраниях баптистов, мормонов, "свидетелей Иеговы", адвентистов и иных сект.</w:t>
      </w:r>
    </w:p>
    <w:p>
      <w:pPr>
        <w:pStyle w:val="Style14"/>
        <w:rPr/>
      </w:pPr>
      <w:r>
        <w:rPr/>
        <w:t> </w:t>
      </w:r>
    </w:p>
    <w:p>
      <w:pPr>
        <w:pStyle w:val="Normal"/>
        <w:rPr/>
      </w:pPr>
      <w:r>
        <w:rPr/>
        <w:t xml:space="preserve">Такие добавления необходимы, поскольку неискушенный в религиозных вопросах человек, начавший по зову сердца свои духовные поиски, может столкнуться с духовностью совсем иного рода, источником которой являются инфернальные сферы. Конечно, указанный список отнюдь не исчерпывающ, поэтому человек, твердо решивший стать христианином не только по букве, но и по духу, должен поступать по слову апостола: </w:t>
      </w:r>
      <w:r>
        <w:rPr>
          <w:i/>
          <w:iCs/>
        </w:rPr>
        <w:t>Возлюбленные! не всякому духу верьте, но испытывайте духов, от Бога ли они, потому что много лжепророков появилось в мире. Духа Божия (и духа заблуждения) узнавайте так: всякий дух, который исповедует Иисуса Христа, пришедшего во плоти, есть от Бога; а всякий дух, который не исповедует Иисуса Христа, пришедшего во плоти, не есть от Бога, но это дух антихриста, о котором вы слышали, что он придет и теперь есть уже в мире</w:t>
      </w:r>
      <w:r>
        <w:rPr/>
        <w:t xml:space="preserve"> (1 Ин. 4; 1-3). Хотя надеяться только на собственные силы в этом делании просто опасно.</w:t>
      </w:r>
    </w:p>
    <w:p>
      <w:pPr>
        <w:pStyle w:val="Normal"/>
        <w:rPr/>
      </w:pPr>
      <w:r>
        <w:rPr/>
        <w:t>Поэтому на практике очень полезно советоваться по всем вопросам духовной жизни со священником православного храма. Регулярные посещения богослужений также очень способствует искоренению религиозного невежества. Известно, что многочисленные "харизматические" секты вербуют своих будущих адептов часто прямо на улице, обманывая их тем, что они, мол, тоже "православные" и зазывая их на какую-нибудь "вечерю любви", семинар, дискуссию и т.д. Исключить попадание в рабство к тому или иному гуру поможет твердое знание догматов православной веры и духовный опыт, приобретаемый только в стенах Церкв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44:00Z</dcterms:created>
  <dc:creator>NEXT</dc:creator>
  <dc:description/>
  <cp:keywords/>
  <dc:language>en-US</dc:language>
  <cp:lastModifiedBy>NEXT</cp:lastModifiedBy>
  <dcterms:modified xsi:type="dcterms:W3CDTF">2011-09-12T15:44:00Z</dcterms:modified>
  <cp:revision>1</cp:revision>
  <dc:subject/>
  <dc:title>Что есть ИСПОВЕДЬ (памятка)</dc:title>
</cp:coreProperties>
</file>